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CANTINHO DA CRIANÇA 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’00 min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ema: Creio em Jesu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Abertura 0’1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Clip – Ratinha 2’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 xml:space="preserve">Tema: O significado das cores litúrgica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b/>
          <w:b/>
          <w:i/>
          <w:i/>
        </w:rPr>
      </w:pPr>
      <w:r>
        <w:rPr>
          <w:b/>
          <w:i/>
        </w:rPr>
        <w:t>Vinheta de passage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Arca - Historia do dia 3’00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>Personagens: Algodão Doce/Bella/ Noel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b/>
          <w:b/>
          <w:i/>
          <w:i/>
        </w:rPr>
      </w:pPr>
      <w:r>
        <w:rPr>
          <w:b/>
          <w:i/>
        </w:rPr>
        <w:t>Vinheta de passag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</w:rPr>
        <w:t>ALGODÂO DOCE</w:t>
      </w:r>
      <w:r>
        <w:rPr>
          <w:sz w:val="22"/>
          <w:szCs w:val="22"/>
        </w:rPr>
        <w:t>: (aparece a Algodão com vários lápis de cor e alguns desenhos pintado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</w:rPr>
        <w:t>BELLA</w:t>
      </w:r>
      <w:r>
        <w:rPr>
          <w:sz w:val="22"/>
          <w:szCs w:val="22"/>
        </w:rPr>
        <w:t>: Oi Algodão, nossa quantos lápis de cor, eu também quero pintar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</w:rPr>
        <w:t>ALGODÂO DOCE</w:t>
      </w:r>
      <w:r>
        <w:rPr>
          <w:sz w:val="22"/>
          <w:szCs w:val="22"/>
        </w:rPr>
        <w:t>: Oi Bella, eu estou brincando de pintar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</w:rPr>
        <w:t>BELLA</w:t>
      </w:r>
      <w:r>
        <w:rPr>
          <w:sz w:val="22"/>
          <w:szCs w:val="22"/>
        </w:rPr>
        <w:t>: Ai eu posso brincar com você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</w:rPr>
        <w:t>ALGODÂO DOCE</w:t>
      </w:r>
      <w:r>
        <w:rPr>
          <w:sz w:val="22"/>
          <w:szCs w:val="22"/>
        </w:rPr>
        <w:t>: Pode sim, qual é a sua cor preferida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</w:rPr>
        <w:t>BELLA</w:t>
      </w:r>
      <w:r>
        <w:rPr>
          <w:sz w:val="22"/>
          <w:szCs w:val="22"/>
        </w:rPr>
        <w:t>: Hum ... hum (faz o som da abelhinha pensando) eu gosto de todas as co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</w:rPr>
        <w:t>ALGODÂO DOCE</w:t>
      </w:r>
      <w:r>
        <w:rPr>
          <w:sz w:val="22"/>
          <w:szCs w:val="22"/>
        </w:rPr>
        <w:t>: Não Bella, você precisa escolher uma cor, eu quero saber qual você gosta mais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</w:rPr>
        <w:t>BELLA</w:t>
      </w:r>
      <w:r>
        <w:rPr>
          <w:sz w:val="22"/>
          <w:szCs w:val="22"/>
        </w:rPr>
        <w:t>: Há ta bom eu gosto de amare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</w:rPr>
        <w:t>ALGODÂO DOCE</w:t>
      </w:r>
      <w:r>
        <w:rPr>
          <w:sz w:val="22"/>
          <w:szCs w:val="22"/>
        </w:rPr>
        <w:t>: então você pode pintar o sol que é amarelo... (mostrar o desenho do so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</w:rPr>
        <w:t>BELLA</w:t>
      </w:r>
      <w:r>
        <w:rPr>
          <w:sz w:val="22"/>
          <w:szCs w:val="22"/>
        </w:rPr>
        <w:t>: E você Algodão qual a cor que você mais gosta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</w:rPr>
        <w:t>ALGODÂO DOCE</w:t>
      </w:r>
      <w:r>
        <w:rPr>
          <w:sz w:val="22"/>
          <w:szCs w:val="22"/>
        </w:rPr>
        <w:t>: Eu gosto da cor verde, tem muita coisa bonita com essa co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</w:rPr>
        <w:t>BELLA</w:t>
      </w:r>
      <w:r>
        <w:rPr>
          <w:sz w:val="22"/>
          <w:szCs w:val="22"/>
        </w:rPr>
        <w:t>: É verdade, as montanhas, as arvores, tem verde na bandeira do Bras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</w:rPr>
        <w:t>ALGODÂO DOCE</w:t>
      </w:r>
      <w:r>
        <w:rPr>
          <w:sz w:val="22"/>
          <w:szCs w:val="22"/>
        </w:rPr>
        <w:t>: Então vamos lá eu vou pintar essa arvore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</w:rPr>
        <w:t>NOELI</w:t>
      </w:r>
      <w:r>
        <w:rPr>
          <w:sz w:val="22"/>
          <w:szCs w:val="22"/>
        </w:rPr>
        <w:t>: Olá Meninas, nossa quantos desenhos e que lindo sol amarelo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</w:rPr>
        <w:t>BELLA</w:t>
      </w:r>
      <w:r>
        <w:rPr>
          <w:sz w:val="22"/>
          <w:szCs w:val="22"/>
        </w:rPr>
        <w:t>: Estamos brincando de pintar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</w:rPr>
        <w:t>NOELI</w:t>
      </w:r>
      <w:r>
        <w:rPr>
          <w:sz w:val="22"/>
          <w:szCs w:val="22"/>
        </w:rPr>
        <w:t>: Muito bem, vocês sabiam que na liturgia as cores também são importantes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</w:rPr>
        <w:t>ALGODÂO DOCE</w:t>
      </w:r>
      <w:r>
        <w:rPr>
          <w:sz w:val="22"/>
          <w:szCs w:val="22"/>
        </w:rPr>
        <w:t>: Como assim??? Que cores são estas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</w:rPr>
        <w:t>NOELI:</w:t>
      </w:r>
      <w:r>
        <w:rPr>
          <w:sz w:val="22"/>
          <w:szCs w:val="22"/>
        </w:rPr>
        <w:t xml:space="preserve"> Na liturgia a Igreja usa 4 cores, são elas branco, vermelho, verde, roxo e ros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</w:rPr>
        <w:t>BELLA</w:t>
      </w:r>
      <w:r>
        <w:rPr>
          <w:sz w:val="22"/>
          <w:szCs w:val="22"/>
        </w:rPr>
        <w:t>: Nossa vovó a Maricota vai gostar dessa pois na Igreja usa ro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</w:rPr>
        <w:t>ALGODÂO DOCE</w:t>
      </w:r>
      <w:r>
        <w:rPr>
          <w:sz w:val="22"/>
          <w:szCs w:val="22"/>
        </w:rPr>
        <w:t>: Mas como são usadas essas cores vovó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</w:rPr>
        <w:t>NOELI</w:t>
      </w:r>
      <w:r>
        <w:rPr>
          <w:sz w:val="22"/>
          <w:szCs w:val="22"/>
        </w:rPr>
        <w:t>: Branco é usada no tempo da Páscoa, natal e festa de Nossa Senhora e santos, significa alegr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</w:rPr>
        <w:t>ALGODÂO DOCE</w:t>
      </w:r>
      <w:r>
        <w:rPr>
          <w:sz w:val="22"/>
          <w:szCs w:val="22"/>
        </w:rPr>
        <w:t>: Nossa vovó Jesus na Eucaristia, também é branco, não é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NOELI: Sim, a outra cor usada é o vermelho lembra o sangue de Jesus e lembra a paixão de Jesu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</w:rPr>
        <w:t>ALGODÂO DOCE</w:t>
      </w:r>
      <w:r>
        <w:rPr>
          <w:sz w:val="22"/>
          <w:szCs w:val="22"/>
        </w:rPr>
        <w:t>: Fala agora vovó da minha cor preferida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</w:rPr>
        <w:t>NOELI</w:t>
      </w:r>
      <w:r>
        <w:rPr>
          <w:sz w:val="22"/>
          <w:szCs w:val="22"/>
        </w:rPr>
        <w:t>: A cor verde significa esperança e é usada no tempo comum, ou seja no dia a dia na liturg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</w:rPr>
        <w:t>BELLA:</w:t>
      </w:r>
      <w:r>
        <w:rPr>
          <w:sz w:val="22"/>
          <w:szCs w:val="22"/>
        </w:rPr>
        <w:t xml:space="preserve"> Você só falta agora o roxo e o rosa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</w:rPr>
        <w:t>NOELI</w:t>
      </w:r>
      <w:r>
        <w:rPr>
          <w:sz w:val="22"/>
          <w:szCs w:val="22"/>
        </w:rPr>
        <w:t xml:space="preserve">: Então vamos lá meninas, o roxo é usado na quaresma  significa conversão e a cor rosa também é usada na quarta semana da quaresma simbolizando alegri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</w:rPr>
        <w:t>BELLA</w:t>
      </w:r>
      <w:r>
        <w:rPr>
          <w:sz w:val="22"/>
          <w:szCs w:val="22"/>
        </w:rPr>
        <w:t>: Nossa vovó que legal aprender sobre as cores na liturg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</w:rPr>
        <w:t>NOELI</w:t>
      </w:r>
      <w:r>
        <w:rPr>
          <w:sz w:val="22"/>
          <w:szCs w:val="22"/>
        </w:rPr>
        <w:t>: Vou deixar vocês brincando ai e vou ver o meu bolo no forno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</w:rPr>
        <w:t>ALGODÂO DOCE</w:t>
      </w:r>
      <w:r>
        <w:rPr>
          <w:sz w:val="22"/>
          <w:szCs w:val="22"/>
        </w:rPr>
        <w:t>: Oba vamos ter bolo no lanche hoje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NOELI: Claro meninas,estou esperando por vocês quando acabarem de brincar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</w:rPr>
        <w:t>MIGUELITO</w:t>
      </w:r>
      <w:r>
        <w:rPr>
          <w:sz w:val="22"/>
          <w:szCs w:val="22"/>
        </w:rPr>
        <w:t>: Olá crianças, o vermelho lembram também o fogo do Espírito Santo, vamos ver como aconteceu a vinda do Espirito San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sz w:val="22"/>
          <w:szCs w:val="22"/>
        </w:rPr>
      </w:pPr>
      <w:r>
        <w:rPr>
          <w:sz w:val="22"/>
          <w:szCs w:val="22"/>
        </w:rPr>
        <w:t xml:space="preserve">História Bíblica 2’00  </w:t>
      </w:r>
    </w:p>
    <w:p>
      <w:pPr>
        <w:pStyle w:val="Normal"/>
        <w:tabs>
          <w:tab w:val="clear" w:pos="708"/>
          <w:tab w:val="center" w:pos="4432" w:leader="none"/>
        </w:tabs>
        <w:ind w:left="360" w:right="0" w:hanging="0"/>
        <w:rPr>
          <w:sz w:val="22"/>
          <w:szCs w:val="22"/>
        </w:rPr>
      </w:pPr>
      <w:r>
        <w:rPr>
          <w:sz w:val="22"/>
          <w:szCs w:val="22"/>
        </w:rPr>
        <w:t>Página – A Vinda do Espírito Santo – Pg 422 a 424 (Biblia para Crianças – Editora CN)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</w:rPr>
        <w:t>MIGUELITO</w:t>
      </w:r>
      <w:r>
        <w:rPr>
          <w:sz w:val="22"/>
          <w:szCs w:val="22"/>
        </w:rPr>
        <w:t>: E ai o que você achou mais legal nesta historia?</w:t>
      </w:r>
    </w:p>
    <w:p>
      <w:pPr>
        <w:pStyle w:val="Normal"/>
        <w:ind w:left="3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</w:rPr>
        <w:t>CRIANÇA</w:t>
      </w:r>
      <w:r>
        <w:rPr>
          <w:sz w:val="22"/>
          <w:szCs w:val="22"/>
        </w:rPr>
        <w:t xml:space="preserve">: eu também quero ser uma criança cheia do Espírito Santo/ </w:t>
      </w:r>
    </w:p>
    <w:p>
      <w:pPr>
        <w:pStyle w:val="Normal"/>
        <w:ind w:left="3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</w:rPr>
        <w:t>MIGUELITO</w:t>
      </w:r>
      <w:r>
        <w:rPr>
          <w:sz w:val="22"/>
          <w:szCs w:val="22"/>
        </w:rPr>
        <w:t>: Vamos pedir junto por todas as crianças a graça do batismo no Espírito Santo, você pode rezar assim amiguinho, vinde Espírito Santo de Deus sobre todos nós, queremos amar a Jesus. Amém!!!</w:t>
      </w:r>
    </w:p>
    <w:p>
      <w:pPr>
        <w:pStyle w:val="Normal"/>
        <w:ind w:left="360" w:right="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Vinheta de Passagem</w:t>
      </w:r>
    </w:p>
    <w:p>
      <w:pPr>
        <w:pStyle w:val="Normal"/>
        <w:ind w:left="360" w:right="0" w:hanging="0"/>
        <w:rPr>
          <w:sz w:val="22"/>
          <w:szCs w:val="22"/>
        </w:rPr>
      </w:pPr>
      <w:r>
        <w:rPr>
          <w:sz w:val="22"/>
          <w:szCs w:val="22"/>
        </w:rPr>
        <w:t>Quadro do dia 1’00 – LEONIL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Olá gente (fazer o rugido do Leonildo) a curiosidade de hoje é: Você sabe quais são as cores primarias? Quem sabe me dizer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As cores primarias são vermelho, azul e amarelo. Quando misturamos essas cores criamos outras cores que chamamos de cores secundari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Por exemplo amigão quando misturamos o azul com amarelo dá a cor verde, faça uma experiência ai na sua casa e até mais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sz w:val="22"/>
          <w:szCs w:val="22"/>
        </w:rPr>
      </w:pPr>
      <w:r>
        <w:rPr>
          <w:sz w:val="22"/>
          <w:szCs w:val="22"/>
        </w:rPr>
        <w:t>Encerramento 0,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2:58:00Z</dcterms:created>
  <dc:creator>anacapucho</dc:creator>
  <dc:description/>
  <dc:language>en-US</dc:language>
  <cp:lastModifiedBy>anacapucho</cp:lastModifiedBy>
  <dcterms:modified xsi:type="dcterms:W3CDTF">2008-03-06T14:18:00Z</dcterms:modified>
  <cp:revision>5</cp:revision>
  <dc:subject/>
  <dc:title>CANTINHO DA CRIANÇA 2008</dc:title>
</cp:coreProperties>
</file>