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Deus é como açúcar</w:t>
      </w:r>
    </w:p>
    <w:p>
      <w:pPr>
        <w:pStyle w:val="TextBody"/>
        <w:spacing w:before="0" w:after="120"/>
        <w:rPr/>
      </w:pPr>
      <w:r>
        <w:rPr/>
        <w:t>Um certo dia um homem foi em uma escola falar de DEUS.</w:t>
        <w:br/>
        <w:t>Chegando lá perguntou se as crianças conheciam a Deus, e elas responderam que sim.</w:t>
        <w:br/>
        <w:t>Continuou a perguntar e elas disseram que Deus é o nosso pai, que ele fez o mar, a terra e tudo que está nela, que nos fez como filhos Dele, etc.</w:t>
        <w:br/>
        <w:t>E o homem se impressionou com a resposta dos alunos e foi mais longe: “Como vocês sabem que Deus existe, se nunca ninguém O viu?”</w:t>
        <w:br/>
        <w:t>A sala ficou toda em silêncio, mas Pedro, um menino muito tímido, levantou as mãozinhas e disse: “A minha mãe me disse que Deus é como o açúcar no meu leite que ela faz todas as manhãs.</w:t>
        <w:br/>
        <w:t>Eu não vejo o açúcar que está dentro da caneca no meio do leite, mas se ela tira, fica sem sabor.</w:t>
        <w:br/>
        <w:t>Deus existe, e está sempre no meio de nós, só que não O vemos; mas se Ele sair de perto, nossa vida fica sem sabor...”</w:t>
        <w:br/>
        <w:t>O homem sorriu e disse: “Muito bem Pedro, eu agora sei que Deus é o nosso açúcar e que está todos os dias adoçando a nossa vida...” Deu a bênção e foi embora da escola surpreso com a resposta daquela criança.</w:t>
        <w:br/>
        <w:t>Jesus quer tornar a nossa vida muito abençoada, mas para que isso aconteça é necessário deixarmos que Deus faça milagres e uma grande transformação em nosso coração. Bom dia a todos, e não esqueçam de colocar "AÇÚCAR" em suas vidas!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2:29:27Z</dcterms:created>
  <dc:creator/>
  <dc:description/>
  <dc:language>en-US</dc:language>
  <cp:lastModifiedBy/>
  <cp:revision>0</cp:revision>
  <dc:subject/>
  <dc:title/>
</cp:coreProperties>
</file>