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S LITUR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(aparece a Algodão com vários lápis de cor e alguns desenhos pint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Oi Algodão, nossa quantos lápis de cor, eu também quero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Oi Bella, eu estou brincando de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Ai eu posso brincar com você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Pode sim, qual é a sua cor prefer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Hum ... hum (faz o som da abelhinha pensando) eu gosto de todas as 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Não Bella, você precisa escolher uma cor, eu quero saber qual você gosta mai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Há ta bom eu gosto de amar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ntão você pode pintar o sol que é amarelo... (mostrar o desenho do s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E você Algodão qual a cor que você mais g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u gosto da cor verde, tem muita coisa bonita com essa c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É verdade, as montanhas, as arvores, tem verde na bandeira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Então vamos lá eu vou pintar essa arvore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Olá Meninas, nossa quantos desenhos e que lindo sol amare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Estamos brincando de pin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Muito bem, vocês sabiam que na liturgia as cores também são importantes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Como assim??? Que cores são estas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:</w:t>
      </w:r>
      <w:r>
        <w:rPr>
          <w:sz w:val="22"/>
          <w:szCs w:val="22"/>
        </w:rPr>
        <w:t xml:space="preserve"> Na liturgia a Igreja usa 4 cores, são elas branco, vermelho, verde, roxo e 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Nossa vovó a Maricota vai gostar dessa pois na Igreja usa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Mas como são usadas essas cores vovó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Branco é usada no tempo da Páscoa, natal e festa de Nossa Senhora e santos, significa aleg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Nossa vovó Jesus na Eucaristia, também é branco, não é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ELI: Sim, a outra cor usada é o vermelho lembra o sangue de Jesus e lembra a paixão de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Fala agora vovó da minha cor preferi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A cor verde significa esperança e é usada no tempo comum, ou seja no dia a dia na litur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:</w:t>
      </w:r>
      <w:r>
        <w:rPr>
          <w:sz w:val="22"/>
          <w:szCs w:val="22"/>
        </w:rPr>
        <w:t xml:space="preserve"> Você só falta agora o roxo e o ros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 xml:space="preserve">: Então vamos lá meninas, o roxo é usado na quaresma  significa conversão e a cor rosa também é usada na quarta semana da quaresma simbolizando aleg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LLA</w:t>
      </w:r>
      <w:r>
        <w:rPr>
          <w:sz w:val="22"/>
          <w:szCs w:val="22"/>
        </w:rPr>
        <w:t>: Nossa vovó que legal aprender sobre as cores na litur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ELI</w:t>
      </w:r>
      <w:r>
        <w:rPr>
          <w:sz w:val="22"/>
          <w:szCs w:val="22"/>
        </w:rPr>
        <w:t>: Vou deixar vocês brincando ai e vou ver o meu bolo no forn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LGODÂO DOCE</w:t>
      </w:r>
      <w:r>
        <w:rPr>
          <w:sz w:val="22"/>
          <w:szCs w:val="22"/>
        </w:rPr>
        <w:t>: Oba vamos ter bolo no lanche hoj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ELI: Claro meninas,estou esperando por vocês quando acabarem de brincar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8:00Z</dcterms:created>
  <dc:creator>anacapucho</dc:creator>
  <dc:description/>
  <dc:language>en-US</dc:language>
  <cp:lastModifiedBy>anacapucho</cp:lastModifiedBy>
  <dcterms:modified xsi:type="dcterms:W3CDTF">2008-03-06T14:18:00Z</dcterms:modified>
  <cp:revision>5</cp:revision>
  <dc:subject/>
  <dc:title>CANTINHO DA CRIANÇA 2008</dc:title>
</cp:coreProperties>
</file>