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 xml:space="preserve">RITOS INICIAIS </w:t>
            </w:r>
            <w:r>
              <w:rPr/>
              <w:br/>
              <w:br/>
            </w:r>
            <w:r>
              <w:rPr>
                <w:rStyle w:val="StrongEmphasis"/>
              </w:rPr>
              <w:t>Entrada do Celebrante</w:t>
              <w:br/>
            </w:r>
            <w:r>
              <w:rPr/>
              <w:br/>
              <w:t>Vai começar a Celebração. É o nosso encontro com Deus, marcado pelo próprio Cristo. Jesus é o orante máximo que assume a Liturgia oficial da Igreja e consigo a oferece ao Pai. Ele é a cabeça e nós os membros desse corpo. Por isso nos incorporamos a Ele pra que nossa vida tenha sentido e nossa oração seja eficaz. Durante o canto de entrada, o padre acompanhado dos ministros, dirige-se ao altar. O celebrante faz uma inclinação e depois beija o altar. O beijo tem um endereço: não é propriamente para o mármore ou a madeira do altar, mas para o Cristo, que é o centro de nossa piedade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udo"/>
      <w:bookmarkStart w:id="1" w:name="tudo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conteudo"/>
      <w:bookmarkStart w:id="3" w:name="conteudo"/>
      <w:bookmarkEnd w:id="3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Saudação</w:t>
            </w:r>
            <w:r>
              <w:rPr/>
              <w:br/>
              <w:br/>
              <w:t xml:space="preserve">O padre dirige-se aos fiéis fazendo o sinal da cruz. Essa expressão "EM NOME DO PAI E DO FILHO E DO ESPÍRITO SANTO", tem um sentido bíblico. Nome em sentido bíblico quer dizer a própria pessoa. Isto é iniciamos a Missa colocando a nossa vida e toda a nossa ação nas mãos da Santíssima Trindade. </w:t>
              <w:br/>
              <w:br/>
              <w:t>O sinal da cruz, significa que estamos na presença do Senhor e que compartilhamos de Sua autoridade e de Seu poder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tudo1"/>
      <w:bookmarkStart w:id="5" w:name="tudo1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6" w:name="conteudo1"/>
      <w:bookmarkStart w:id="7" w:name="conteudo1"/>
      <w:bookmarkEnd w:id="7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Ato penitencial</w:t>
            </w:r>
            <w:r>
              <w:rPr/>
              <w:br/>
              <w:br/>
              <w:t>O Ato Penitencial é um convite para cada um olhar dentro de si mesmo diante do olhar de Deus, reconhecer e confessar os seus pecados, o arrependimento deve ser sincero. É um pedido de perdão que parte do coração com um sentido de mudança de vida e reconciliação com Deus e os irmãos.</w:t>
              <w:br/>
              <w:br/>
              <w:t xml:space="preserve">E quando recitamos o Rito Penitencial, ficamos inteiramente receptivos à sua graça curativa: o Senhor nos perdoa, nos abrimos em perdão e estendemos a mão para perdoar a nós mesmos e aos outros. </w:t>
              <w:br/>
              <w:br/>
              <w:t>Ao perdoar e receber o perdão divino, ficamos impregnados de misericórdia: somos como uma esponja seca que no mar da misericórdia começa a se embeber da graça e do amor que estão à nossa espera. É quando os fiéis em uníssono dizem: “Senhor, tende piedade de nós!”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tudo2"/>
      <w:bookmarkStart w:id="9" w:name="tudo2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0" w:name="conteudo2"/>
      <w:bookmarkStart w:id="11" w:name="conteudo2"/>
      <w:bookmarkEnd w:id="11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Hino de louvor</w:t>
            </w:r>
            <w:r>
              <w:rPr/>
              <w:br/>
              <w:br/>
              <w:t xml:space="preserve">O Glória é um hino de louvor à Trindade: Pai, Filho e Espírito Santo. No Glória (um dos primeiros cânticos de louvor da Igreja), entramos no louvor de Jesus diante do Pai, e a oração dEle torna-se nossa. Quando louvamos, reconhecemos o Senhor como criador e Seu contínuo envolvimento ativo em nossas vidas. Ele é o oleiro, nós somos a argila (Jer 18-6). Louvemos! </w:t>
              <w:br/>
              <w:br/>
              <w:t>Nós temos a tendência a nos voltar para a súplica, ou seja, permanecemos no centro da oração. No louvor, ao contrário, Jesus é o centro de nossa oração. Louvemos o Senhor com todo o nosso ser, pois alguma coisa acontece quando nos esquecemos de nós mesmos. No louvor, servimos e adoramos o Senhor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tudo3"/>
      <w:bookmarkStart w:id="13" w:name="tudo3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4" w:name="conteudo3"/>
      <w:bookmarkStart w:id="15" w:name="conteudo3"/>
      <w:bookmarkEnd w:id="15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OREMOS</w:t>
            </w:r>
            <w:r>
              <w:rPr/>
              <w:t xml:space="preserve"> </w:t>
              <w:br/>
              <w:br/>
              <w:t xml:space="preserve">A oração é seguida de uma pausa este é o momento que o celebrante nos convida a nos colocarmos em oração. Durante esse tempo de silêncio cada um faça Mentalmente o seu pedido a Deus. Em seguida o padre eleva as mãos e profere a oração, oficialmente, em nome de toda a Igreja. Nesse ato de levantar as mãos o celebrante está assumindo e elevando a Deus todas as intenções dos fiéis. Após a oração todos respondem AMÉM, para dizer que aquela oração também é sua. 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tudo4"/>
      <w:bookmarkStart w:id="17" w:name="tudo4"/>
      <w:bookmarkEnd w:id="1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8" w:name="conteudo4"/>
      <w:bookmarkStart w:id="19" w:name="conteudo4"/>
      <w:bookmarkEnd w:id="19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LITURGIA DA PALAVRA</w:t>
              <w:br/>
              <w:br/>
            </w:r>
            <w:r>
              <w:rPr/>
              <w:t>Após o AMÉM da Oração, a comunidade senta-se mas deve esperar o celebrante dirigir-se à cadeira. A Liturgia da Palavra tem um conteúdo de maior importância, pois é nesta hora que Deus nos fala solenemente. Fala a uma comunidade reunida como "Povo de Deus". A Palavra explicada, nosso compromisso com Deus, nossas súplicas e ofertas.</w:t>
              <w:br/>
              <w:br/>
            </w:r>
            <w:r>
              <w:rPr>
                <w:rStyle w:val="StrongEmphasis"/>
              </w:rPr>
              <w:t>Primeira leitura</w:t>
              <w:br/>
              <w:br/>
            </w:r>
            <w:r>
              <w:rPr/>
              <w:t>E quando se inicia a Liturgia da Palavra, peçamos ao Espírito Santo que nos fale por intermédio dos versículos bíblicos: que as leituras sejam para nós palavras de sabedoria, discernimento, compreensão e cura.</w:t>
              <w:br/>
              <w:br/>
              <w:t>A Primeira Leitura geralmente é tirada do Antigo Testamento, onde se encontra o passado da História da Salvação. O próprio Jesus nos fala que nele se cumpriu o que foi predito pelos Profetas a respeito do Messias.</w:t>
              <w:br/>
              <w:br/>
            </w:r>
            <w:r>
              <w:rPr>
                <w:rStyle w:val="StrongEmphasis"/>
              </w:rPr>
              <w:t>Salmo responsorial</w:t>
            </w:r>
            <w:r>
              <w:rPr/>
              <w:t xml:space="preserve"> </w:t>
              <w:br/>
              <w:br/>
              <w:t>Salmo Responsorial antecede a segunda leitura, é a nossa resposta a Deus pelo que foi dito na primeira leitura. Ajuda-nos a rezar e a meditar na Palavra acabada de proclamar. Pode ser cantado ou recitado.</w:t>
              <w:br/>
              <w:br/>
            </w:r>
            <w:r>
              <w:rPr>
                <w:rStyle w:val="StrongEmphasis"/>
              </w:rPr>
              <w:t>Segunda leitura</w:t>
            </w:r>
            <w:r>
              <w:rPr/>
              <w:br/>
              <w:br/>
              <w:t xml:space="preserve">A Segunda Leitura é tirada das Cartas, Atos ou Apocalipse. As cartas são dirigidas a uma comunidade a todos nós. </w:t>
              <w:br/>
            </w:r>
            <w:r>
              <w:rPr>
                <w:rStyle w:val="StrongEmphasis"/>
              </w:rPr>
              <w:br/>
              <w:t>Canto de aclamação ao Evangelho</w:t>
              <w:br/>
            </w:r>
            <w:r>
              <w:rPr/>
              <w:br/>
              <w:t>Terminada a Segunda Leitura, vem a Monição ao Evangelho, que é um breve comentário convidando e motivando a Assembléia a ouvir o Evangelho. O canto de Aclamação é uma espécie de aplauso para o Senhor que via nos falar.</w:t>
              <w:br/>
              <w:br/>
            </w:r>
            <w:r>
              <w:rPr>
                <w:rStyle w:val="StrongEmphasis"/>
              </w:rPr>
              <w:t>Evangelho</w:t>
            </w:r>
            <w:r>
              <w:rPr/>
              <w:br/>
              <w:br/>
              <w:t>Toda a Assembléia está de pé, numa atitude de expectativa para ouvir a Mensagem. A Palavra de Deus solenemente anunciada, não pode estar "dividida" com nada: com nenhum barulho, com nenhuma distração, com nenhuma preocupação. É como se Jesus, em Pessoa, se colocasse diante de nós para nos falar.</w:t>
              <w:br/>
              <w:br/>
              <w:t>A Palavra do Senhor é luz para nossa inteligência, paz para nosso Espírito e alegria para nosso coração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tudo5"/>
      <w:bookmarkStart w:id="21" w:name="tudo5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2" w:name="conteudo5"/>
      <w:bookmarkStart w:id="23" w:name="conteudo5"/>
      <w:bookmarkEnd w:id="23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Homilia</w:t>
              <w:br/>
              <w:br/>
            </w:r>
            <w:r>
              <w:rPr/>
              <w:t xml:space="preserve">É a interpretação de uma profecia ou a explicação de um texto bíblico. A Bíblia não é um livro de sabedoria humana, mas de inspiração divina. Jesus tinha encerrado sua missão na terra. Havia ensinado o povo e particularmente os discípulos. </w:t>
              <w:br/>
              <w:br/>
              <w:t>Tinha morrido e ressuscitado dos mortos. Missão cumprida! Mas sua obra da Salvação não podia parar, devia continuar até o fim do mundo. Por isso Jesus passou aos Apóstolos o seu poder recebido do pai e lhes deu ordem para que pregassem o Evangelho a todos os povos. O sacerdote é esse "homem de Deus". Na homilia ele "atualiza o que foi dito há dois mil anos e nos diz o que Deus está querendo nos dizer hoje".</w:t>
              <w:br/>
              <w:br/>
              <w:t>Então o sacerdote explica as leituras. É o próprio Jesus quem nos fala e nos convida a abrir nossos corações ao seu amor. Reflitamos sobre Suas palavras e respondamos colocando-as em prática em nossa vida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tudo6"/>
      <w:bookmarkStart w:id="25" w:name="tudo6"/>
      <w:bookmarkEnd w:id="2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6" w:name="conteudo6"/>
      <w:bookmarkStart w:id="27" w:name="conteudo6"/>
      <w:bookmarkEnd w:id="27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Profissão de fé</w:t>
            </w:r>
            <w:r>
              <w:rPr/>
              <w:br/>
              <w:br/>
              <w:t>Em seguida, os fiéis se levantam e recitam o Credo. Nessa oração professamos a fé do nosso Batismo.</w:t>
              <w:br/>
              <w:br/>
              <w:t>A fé é à base da religião, o fundamento do amor e da esperança cristã. Crer em Deus é também confiar Nele. Creio em Deus Pai, com essa atitude queremos dizer que cremos na Palavra de Deus que foi proclamada e estamos prontos para pô-la em prática.</w:t>
              <w:br/>
              <w:br/>
            </w:r>
            <w:r>
              <w:rPr>
                <w:rStyle w:val="StrongEmphasis"/>
              </w:rPr>
              <w:t>Oração da comunidade (Oração dos fiéis)</w:t>
              <w:br/>
              <w:br/>
            </w:r>
            <w:r>
              <w:rPr/>
              <w:t xml:space="preserve">Depois de ouvirmos a Palavra de Deus e de professarmos nossa fé e confiança em Deus que nos falou, nós colocamos em Suas mãos as nossas preces de maneira oficial e coletiva. Mesmo que o meu pedido não seja pronunciado em voz alta, eu posso colocá-lo na grande oração da comunidade. Assim se torna oração de toda a Igreja. </w:t>
              <w:br/>
              <w:br/>
              <w:t>E ainda de pé rogamos a Deus pelas necessidades da Igreja, da comunidade e de cada fiel em particular. Nesse momento fazemos também nossas ofertas a Deus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tudo7"/>
      <w:bookmarkStart w:id="29" w:name="tudo7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0" w:name="conteudo7"/>
      <w:bookmarkStart w:id="31" w:name="conteudo7"/>
      <w:bookmarkEnd w:id="31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LITURGIA EUCARÍSTICA</w:t>
              <w:br/>
              <w:br/>
            </w:r>
            <w:r>
              <w:rPr/>
              <w:t>Na Missa ou Ceia do Senhor, o Povo de Deus é convidado e reunido, sob a presidência do sacerdote, que representa a pessoa de Cristo para celebrar a memória do Senhor.</w:t>
              <w:br/>
              <w:br/>
              <w:t>Vem a seguir o momento mais sublime da missa: é a renovação do Sacrifício da Cruz, agora de maneira incruenta, isto é, sem dor e sem violência. Pela ação do Espírito Santo, realiza-se um milagre contínuo: a transformação do pão e do vinho no Corpo e no Sangue de Jesus Cristo. É o milagre da Transubstanciação, pelo qual Deus mantém as aparências do pão e do vinho (matéria) mesmo que tenha desaparecido a substância subjacente (do pão e do vinho). Ou seja, a substância agora é inteiramente a do Corpo, Sangue, a Alma e a Divindade de Nosso Senhor Jesus Cristo, embora as aparências sejam a do pão e do vinho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2" w:name="tudo8"/>
      <w:bookmarkStart w:id="33" w:name="tudo8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4" w:name="conteudo8"/>
      <w:bookmarkStart w:id="35" w:name="conteudo8"/>
      <w:bookmarkEnd w:id="35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Procissão das oferendas</w:t>
            </w:r>
            <w:r>
              <w:rPr/>
              <w:br/>
              <w:br/>
              <w:t xml:space="preserve">As principais ofertas são o pão e vinho. Essa caminhada, levando para o altar as ofertas, significa que o pão e o vinho estão saindo das mãos do homem que trabalha. As demais ofertas representam igualmente a vida do povo, a coleta do dinheiro é o fruto da generosidade e do trabalho dos fiéis. Deus não precisa de esmola porque Ele não é mendigo e sim o Senhor da vida. A nossa oferta é um sinal de gratidão e contribui na conservação e manutenção da casa de Deus. Na Missa nós oferecemos a Deus o pão e o vinho que, pelo poder do mesmo Deus, mudam-se no Corpo e Sangue do Senhor. Um povo de fé traz apenas pão e vinho, mas no pão e no vinho, oferece a sua vida. O sacerdote oferece o pão a Deus, depois coloca a hóstia sobre o corporal e prepara o vinho para oferecê-lo do mesmo modo. Ele põe algumas gotas de água no vinho simboliza a união da natureza humana com a natureza divina. Na sua encarnação, Jesus assumiu a nossa humanidade e reuniu, em si, Deus e o Homem. E assim como a água colocada no cálice torna-se uma só coisa com o vinho, também nós, na Missa, nos unimos a Cristo para formar um só corpo com Ele. O celebrante lava as mãos, essa purificação das mãos significa uma purificação espiritual do ministro de Deus. 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6" w:name="tudo9"/>
      <w:bookmarkStart w:id="37" w:name="tudo9"/>
      <w:bookmarkEnd w:id="3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8" w:name="conteudo9"/>
      <w:bookmarkStart w:id="39" w:name="conteudo9"/>
      <w:bookmarkEnd w:id="39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Santo</w:t>
              <w:br/>
              <w:br/>
            </w:r>
            <w:r>
              <w:rPr/>
              <w:t>Prefácio é um hino "abertura" que nos introduz no Mistério Eucarístico. Por isso o celebrante convida a Assembléia para elevar os corações a Deus, dizendo Corações ao alto"! É um hino que proclama a Santidade de Deus e dá graças ao Senhor.</w:t>
              <w:br/>
              <w:br/>
              <w:t>O final do Prefácio termina com a aclamação Santo, Santo, Santo... é tirado do livro do profeta Isaías (6,3) e a repetição é um reforço de expressão para significar o máximo de santidade, embora sendo pecadores, de lábios impuros, estamos nos preparando para receber o Corpo do Senhor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0" w:name="tudo10"/>
      <w:bookmarkStart w:id="41" w:name="tudo10"/>
      <w:bookmarkEnd w:id="4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2" w:name="conteudo10"/>
      <w:bookmarkStart w:id="43" w:name="conteudo10"/>
      <w:bookmarkEnd w:id="43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Consagração do pão e vinho</w:t>
            </w:r>
            <w:r>
              <w:rPr/>
              <w:t xml:space="preserve"> </w:t>
              <w:br/>
              <w:br/>
              <w:t xml:space="preserve">O celebrante estende as mãos sobre o pão e vinho e pede ao Pai que os santifique enviando sobre eles o Espírito Santo. Por ordem de Cristo e recordando o que o próprio Jesus fez na Ceia e pronuncia estas palavras "TOMAI... </w:t>
              <w:br/>
              <w:br/>
              <w:t>O celebrante faz uma genuflexão para adorar Jesus presente sobre o altar. Em seguida recorda que Jesus tomou o cálice em suas mãos, deu graças novamente, e o deu a seus discípulos dizendo: "TOMAI...... "FAZEI ISTO" aqui cumpre-se a vontade expressa de Jesus, que mandou celebrar a Ceia.</w:t>
              <w:br/>
              <w:br/>
              <w:t xml:space="preserve">"EIS O MISTÉRIO DA FÉ" Estamos diante do Mistério de Deus. E o Mistério só é aceito por quem crê. 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4" w:name="tudo11"/>
      <w:bookmarkStart w:id="45" w:name="tudo11"/>
      <w:bookmarkEnd w:id="4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6" w:name="conteudo11"/>
      <w:bookmarkStart w:id="47" w:name="conteudo11"/>
      <w:bookmarkEnd w:id="47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 xml:space="preserve">Orações pela igreja </w:t>
            </w:r>
            <w:r>
              <w:rPr/>
              <w:br/>
              <w:br/>
              <w:t xml:space="preserve">A Igreja está espalhada por toda a terra e além dos limites geográficos: está na terra, como Igreja peregrina e militante; está no purgatório, como Igreja padecente; e está no céu como Igreja gloriosa e triunfante. </w:t>
              <w:br/>
              <w:br/>
              <w:t xml:space="preserve">Entre todos os membros dessa Igreja, que está no céu e na terra, existe a intercomunicação da graça ou comunhão dos Santos. Uns oram pelos outros, pois somos todos irmãos, membros da grande Família de Deus. </w:t>
              <w:br/>
              <w:br/>
              <w:t xml:space="preserve">A primeira oração é pelo Papa e pelo bispo Diocesano, são os pastores do rebanho, sua missão é ensinar, santificar e governar o Povo de deus. Por isso a comunidade precisa orar muito por eles. Rezar pelos mortos é um ato de caridade, a Igreja é mais para interceder do que para julgar, por isso na Missa rezamos pelos falecidos. Finalmente, pedimos por nós mesmos como "povo santo e pecador". </w:t>
              <w:br/>
              <w:br/>
            </w:r>
            <w:r>
              <w:rPr>
                <w:rStyle w:val="StrongEmphasis"/>
              </w:rPr>
              <w:t xml:space="preserve">Por Cristo, com Cristo e em Cristo </w:t>
            </w:r>
            <w:r>
              <w:rPr/>
              <w:br/>
              <w:br/>
              <w:t>Neste ato de louvor o celebrante levanta a Hóstia e o cálice e a assembléia responde amém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8" w:name="tudo12"/>
      <w:bookmarkStart w:id="49" w:name="tudo12"/>
      <w:bookmarkEnd w:id="4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50" w:name="conteudo12"/>
      <w:bookmarkStart w:id="51" w:name="conteudo12"/>
      <w:bookmarkEnd w:id="51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RITO DA COMUNHÃO</w:t>
              <w:br/>
              <w:br/>
              <w:t xml:space="preserve">Pai nosso </w:t>
            </w:r>
            <w:r>
              <w:rPr/>
              <w:br/>
              <w:br/>
              <w:t xml:space="preserve">Jesus nos ensinou a chamar a Deus de Pai e assim somos convidados a rezar o Pai-Nosso. É uma oração de relacionamento e de entrega. Ao nos abrirmos ao Pai, uma profunda sensação de integridade e descanso toma conta de nós. Como cristãos, fazer a vontade do Pai é tão importante para nosso espírito quanto o alimento é para nosso corpo. </w:t>
              <w:br/>
              <w:br/>
              <w:t xml:space="preserve">O Pai Nosso, não é apenas uma simples fórmula de oração, nem um ensinamento teórico de doutrina. Antes de ser ensinado por Jesus, o Pai-Nosso foi vivido plenamente pelo mesmo Cristo. Portanto, deve ser vivido também pelos seus discípulos. </w:t>
              <w:br/>
              <w:br/>
              <w:t xml:space="preserve">Com o Pai Nosso começa a preparação para a Comunhão Eucarística. Essa belíssima oração é a síntese do Evangelho. Para rezarmos bem o Pai Nosso, precisamos entrar no pensamento de Jesus e na vontade do Pai. Portanto, para eu comungar o Corpo do senhor na Eucaristia, preciso estar em "comunhão" com meus irmãos, que são membros do Corpo Místico de Cristo. </w:t>
              <w:br/>
              <w:br/>
              <w:t xml:space="preserve">Pai Nosso é recitado de pé, com as mãos erguidas, na posição de orante. </w:t>
              <w:br/>
              <w:br/>
              <w:t xml:space="preserve">Pode também ser cantado, mas sem alterar a sua fórmula. após o Pai Nosso na Missa não se diz amém pois a oração seguinte é continuação. 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2" w:name="tudo13"/>
      <w:bookmarkStart w:id="53" w:name="tudo13"/>
      <w:bookmarkEnd w:id="5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54" w:name="conteudo13"/>
      <w:bookmarkStart w:id="55" w:name="conteudo13"/>
      <w:bookmarkEnd w:id="55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A paz</w:t>
              <w:br/>
              <w:br/>
            </w:r>
            <w:r>
              <w:rPr/>
              <w:t xml:space="preserve">Após o Pai-Nosso, o sacerdote repete as palavras de Jesus: “Eu vos deixo a paz, eu vos dou a minha paz”. </w:t>
              <w:br/>
              <w:br/>
              <w:t xml:space="preserve">A paz é um dom de Deus. É o maior bem que há sobre a terra. Vale mais que todas as receitas, todos os remédios e todo o dinheiro do mundo. A paz foi o que Jesus deu aos seus Apóstolos como presente de sua Ressurreição. </w:t>
              <w:br/>
              <w:br/>
              <w:t xml:space="preserve">Que paz é essa da qual fala Jesus? É o amor para com o próximo. Às vezes vamos à Igreja rezar pela paz no mundo, mas não estamos em paz conosco ou com nossas famílias. Não nos esqueçamos: a paz deve começar dentro de nós e dentro de nossas casas. </w:t>
              <w:br/>
              <w:br/>
              <w:t xml:space="preserve">Assim como só Deus pode dar a verdadeira paz, também só quem está em comunhão com Deus é que pode comunicar a seus irmãos a paz. 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6" w:name="tudo14"/>
      <w:bookmarkStart w:id="57" w:name="tudo14"/>
      <w:bookmarkEnd w:id="5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58" w:name="conteudo14"/>
      <w:bookmarkStart w:id="59" w:name="conteudo14"/>
      <w:bookmarkEnd w:id="59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 xml:space="preserve">Fração do pão </w:t>
            </w:r>
            <w:r>
              <w:rPr/>
              <w:br/>
              <w:br/>
              <w:t xml:space="preserve">O celebrante parte da hóstia grande e coloca um pedacinho da mesma dentro do cálice, que representa a união do Corpo e do Sangue do Senhor num mesmo Sacrifício e mesma comunhão. </w:t>
              <w:br/>
              <w:br/>
            </w:r>
            <w:r>
              <w:rPr>
                <w:rStyle w:val="StrongEmphasis"/>
              </w:rPr>
              <w:t xml:space="preserve">Cordeiro de Deus </w:t>
            </w:r>
            <w:r>
              <w:rPr/>
              <w:br/>
              <w:br/>
              <w:t xml:space="preserve">Tanto no Antigo como no Novo Testamento, Jesus é apresentado como o "cordeiro de Deus". Os fIéis sentem-se indignos de receber o Corpo do Senhor e pedem perdão mais uma vez. </w:t>
              <w:br/>
              <w:br/>
            </w:r>
            <w:r>
              <w:rPr>
                <w:rStyle w:val="StrongEmphasis"/>
              </w:rPr>
              <w:t xml:space="preserve">Comunhão </w:t>
            </w:r>
            <w:r>
              <w:rPr/>
              <w:br/>
              <w:br/>
              <w:t>A Eucaristia é um tesouro que Jesus, o Rei imortal e eterno, deixou como Mistério da Salvação para todos os que nele crêem. Comungar é receber Jesus Cristo, Reis dos Reis, para alimento de vida eterna.</w:t>
              <w:br/>
              <w:br/>
              <w:t>À mesa do Senhor recebemos o alimento espiritual</w:t>
              <w:br/>
              <w:br/>
              <w:t>A hora da Comunhão merece nosso mais profundo respeito, pois nos tornamos uma só coisa em Cristo. E sabemos que essa união com Cristo é o laço de caridade que nos une ao próximo. O fruto de nossa Comunhão não será verdadeiro se não vemos melhorar a nossa compaixão, paciência e compreensão para com os outros.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0" w:name="tudo15"/>
      <w:bookmarkStart w:id="61" w:name="tudo15"/>
      <w:bookmarkEnd w:id="6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62" w:name="conteudo15"/>
      <w:bookmarkStart w:id="63" w:name="conteudo15"/>
      <w:bookmarkEnd w:id="63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 xml:space="preserve">Modo de comungar </w:t>
            </w:r>
            <w:r>
              <w:rPr/>
              <w:br/>
              <w:br/>
              <w:t xml:space="preserve">Quem comunga recebendo a hóstia na mão deve elevar a mão esquerda aberta, para o padre colocar a comunhão na palma da mão. O comungaste imediatamente, pega a Hóstia com a direita e comunga ali mesmo na frente do padre ou ministro. Ou direto na boca. </w:t>
              <w:br/>
              <w:br/>
              <w:t xml:space="preserve">Quando a comunhão é nas duas espécies, ou seja, pão e vinho é diretamente na boca. 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4" w:name="tudo16"/>
      <w:bookmarkStart w:id="65" w:name="tudo16"/>
      <w:bookmarkEnd w:id="6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66" w:name="conteudo16"/>
      <w:bookmarkStart w:id="67" w:name="conteudo16"/>
      <w:bookmarkEnd w:id="67"/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>
                <w:rStyle w:val="StrongEmphasis"/>
              </w:rPr>
              <w:t>Pós comunhão</w:t>
              <w:br/>
              <w:br/>
            </w:r>
            <w:r>
              <w:rPr/>
              <w:t xml:space="preserve">Depois de comungar temos alguns preciosos minutos em que Nosso Senhor Jesus Cristo nos tem, poderíamos dizer, abraçados. Perguntemos corajosamente: Senhor, que queres que eu faça? E estejamos abertos para ouvirmos a resposta. Quantos milagres e quantas curas acontecem nesse momento em que Deus está vivo e presente em nós! </w:t>
              <w:br/>
              <w:br/>
            </w:r>
            <w:r>
              <w:rPr>
                <w:rStyle w:val="StrongEmphasis"/>
              </w:rPr>
              <w:t xml:space="preserve">Rito final </w:t>
            </w:r>
            <w:r>
              <w:rPr/>
              <w:br/>
              <w:br/>
              <w:t xml:space="preserve">Seguem-se a Ação de Graças e os Ritos Finais. Despedimo-nos, e é nessa hora que começa nossa missão: a de levar Deus àqueles que nos foram confiados, a testemunhar Seu amor em nossos gestos, palavras a ações. </w:t>
              <w:br/>
              <w:br/>
            </w:r>
            <w:r>
              <w:rPr>
                <w:rStyle w:val="StrongEmphasis"/>
              </w:rPr>
              <w:t xml:space="preserve">Como receber a benção </w:t>
            </w:r>
            <w:r>
              <w:rPr/>
              <w:br/>
              <w:br/>
              <w:t xml:space="preserve">É preciso valorizar mais e receber com fé a benção solene dada no final da Missa. E a Missa termina com a benção. </w:t>
              <w:br/>
              <w:br/>
            </w:r>
            <w:r>
              <w:rPr>
                <w:rStyle w:val="StrongEmphasis"/>
              </w:rPr>
              <w:t>Qual a parte mais importante da Missa?</w:t>
            </w:r>
            <w:r>
              <w:rPr/>
              <w:br/>
              <w:br/>
              <w:t xml:space="preserve">É justamente agora a parte mais importante da Missa, </w:t>
            </w:r>
            <w:r>
              <w:rPr>
                <w:rStyle w:val="StrongEmphasis"/>
              </w:rPr>
              <w:t>quando Ela se acaba</w:t>
            </w:r>
            <w:r>
              <w:rPr/>
              <w:t>, pois colocamos em prática tudo aquilo que ouvimos e aprendemos durante a celebração, enfim quando vivenciamos os ensinamentos de Deus Pai.</w:t>
            </w:r>
          </w:p>
          <w:p>
            <w:pPr>
              <w:pStyle w:val="Contedodatabela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Fonte de Pesquisa desta matéria: http://www.catequisar.com.br/texto/materia/especial/missa/01.htm</w:t>
            </w:r>
          </w:p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16T13:21:44Z</dcterms:modified>
  <cp:revision>0</cp:revision>
  <dc:subject/>
  <dc:title/>
</cp:coreProperties>
</file>