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teiro de Imagem e Tex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cado – Pg 24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o paraíso, imagem de um grande jardim com variedade de  arvor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agem de Adão e Eva felizes neste jardim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 esse é o melhor lugar para morarmos, Deus é muito bom para cono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m Adão, esse jardim é lindo mesmo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os dois conversando e foram interrompidos por uma voz que lhe dis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agem da arvores e em especial essa que Deus Pai estava falando sobre el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 de Deus P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us filhos vocês estão vendo essa arvore que esta no centro do jardim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ão: Sim, estamos vendo, os frutos dela parecem saboros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z de Deus Pai: Vocês podem comer de todas as arvores do jardim, mas dessa arvore que esta no centro, vocês não devem comer, porque no dia que comeres, com certeza morrerás. Essa arvore é o conhecimento do bem e do m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ão: Sim senhor..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Adão e Eva caminhando pelo jardim de Edém e em uma determinada arvore aparece uma serpente. Ela foi em direção a Eva e diss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p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á Eva você viu aquela arvore no meio do jardim, ela tem os maiores frutos desse jardim, tem uma aparência tão boa, parece gostosa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Deus nos disse que podemos comer de todos os frutos, mas dessa arvore não devemos com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rpente: Mas como? se os frutos dessa arvore são os mais bonitos?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Eva olhando para essa arvo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:</w:t>
            </w:r>
          </w:p>
          <w:p>
            <w:pPr>
              <w:pStyle w:val="Normal"/>
              <w:jc w:val="both"/>
              <w:rPr/>
            </w:pPr>
            <w:r>
              <w:rPr/>
              <w:t>É além de serem bonitos parecem também saborosos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pente: Mas eu sei porque Deus proibiu vocês de comer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é porque então?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pente: Deus disse que vocês iriam morrer não é? Que nada!!! Quando vocês comerem desse fruto vossos olhos abrirão e sereis como Deus, pois irão conhecer o bem e o mal..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m de Eva com ar de curiosidade e tocando o fruto dessa arvo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Nossa então quer dizer que vou ser conhecedora do bem e do m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pente: Sim, cla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Eva comendo o fruto proibido e oferecendo a Adão que resistiu no inicio mas depois também experimentou do fruto proibido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ão você não quer experimentar?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ão:</w:t>
            </w:r>
          </w:p>
          <w:p>
            <w:pPr>
              <w:pStyle w:val="Normal"/>
              <w:jc w:val="both"/>
              <w:rPr/>
            </w:pPr>
            <w:r>
              <w:rPr/>
              <w:t>Mas Eva estamos desobedecendo ao que Deus nos falo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Mas ele não vai se importar, hum esse fruto esta delicioso!!!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m que eles terminaram de comer, perceberam que estava nus e correram para se esconder, pegando algumas folhas fizeram para eles tangas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Ai que vergonha!!!! Estamos sem roupas!!!!</w:t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a hora eles escutam um barulho no jardim... Era Deus pai passeando pelo jardim eles ficaram com vergonha e se esconderam atrás das arvores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udio de passos no jardim 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m de Deus Pai procurando por eles, olhando de um lado para o outro e ele diss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s Pa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de estão vocês???  O que esta acontecendo por aqui???</w:t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Adão escondido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Imagem de Eva também escondida e falou a Deus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uvi sua voz e fiquei com vergonha pois estou sem roupa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Sim, estamos com vergonha... a serpente nos enganou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agem de Deus Pai que pergunta a el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s Pa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s quem disse que vocês estão n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ão: Eva me fez experimentar o fruto do bem e do mal e agora eu sei que estou 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Já disse para vocês que foi a serpente que me enganou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Deus Pai e dos dois juntos com vergonha de De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s Pa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cês me desobedeceram, por causa disso você não poderão mais morar neste jardim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Deus Pai olhando para a serpente e dizen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s P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 você serpente se tornou um animal mau, irá rastejar para sempre e ninguém gostará de você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Mas Senhor somos felizes morando aqui no Jardim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ns do jardim, dos animais, dos lagos, das arvores e Deus dizend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s P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cês não me obedeceram e não poderão mais viver aqui, pois quiseram ser igual a mim, não terão direito de comer mais nenhum fruto desse jardim, terão que plantar para comer...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Adão e Eva saindo do portão do jardim e Deus Pai os olhando ao longe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 agora Eva, para onde iremos?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a: Ai Adão não devíamos ter desobedecido a Deus, vamos continuar caminhando, haveremos de encontrar um lugar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9:00Z</dcterms:created>
  <dc:creator>anacapucho</dc:creator>
  <dc:description/>
  <dc:language>en-US</dc:language>
  <cp:lastModifiedBy>anacapucho</cp:lastModifiedBy>
  <dcterms:modified xsi:type="dcterms:W3CDTF">2008-05-15T15:00:00Z</dcterms:modified>
  <cp:revision>8</cp:revision>
  <dc:subject/>
  <dc:title>Roteiro de Imagem e Texto</dc:title>
</cp:coreProperties>
</file>