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t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ertura</w:t>
      </w:r>
    </w:p>
    <w:p>
      <w:pPr>
        <w:pStyle w:val="Normal"/>
        <w:rPr>
          <w:b/>
          <w:b/>
        </w:rPr>
      </w:pPr>
      <w:r>
        <w:rPr>
          <w:b/>
        </w:rPr>
        <w:t>Cl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: Deus criou a Natureza</w:t>
      </w:r>
    </w:p>
    <w:p>
      <w:pPr>
        <w:pStyle w:val="Normal"/>
        <w:rPr>
          <w:b/>
          <w:b/>
        </w:rPr>
      </w:pPr>
      <w:r>
        <w:rPr>
          <w:b/>
        </w:rPr>
        <w:t>Vinheta de Passag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CA</w:t>
      </w:r>
    </w:p>
    <w:p>
      <w:pPr>
        <w:pStyle w:val="Normal"/>
        <w:rPr>
          <w:b/>
          <w:b/>
        </w:rPr>
      </w:pPr>
      <w:r>
        <w:rPr>
          <w:b/>
        </w:rPr>
        <w:t>PERSONAGENS: LEONILDO/ G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RI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Aparece a Gija olhando um jardim) e chega o Leonil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ONILDO: Olá Gij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IJA: Olá Leonildo, que dia lindo hoje não é mesmo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LEONILDO: Sim, eu estava fotografando todas as coisas que Deus criou (</w:t>
      </w:r>
      <w:r>
        <w:rPr>
          <w:b/>
          <w:bCs/>
        </w:rPr>
        <w:t>colocar uma maquina fotografica nas mãos del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IJA: E quais foram as coisas que você encontrou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ONILDO: Gija eu tirei foto do Céu, das arvores, das montanhas e agora vim aqui para tirar uma foto do seu jardi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IJA: (da uma risada e fala): Pode tirar quantas fotos você quise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ONILDO: Nossa Gija quantas flores diferentes!!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IJA: Sim cada uma é de um jeito, umas são grandes outras pequenas, cada uma tem uma cor e um cheiro diferent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ONILDO: Que fera, as fotos vão ficar lindas!!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IJA: E você sabia que Deus fez tudo isso para o homem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EONILDO: Verdade Gija, esse Deus é lindo mesmo heim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IJA: Sim Deus é lindo assim como as coisas que ele criou. Agora tire ai as suas fotos, vou buscar mais agua para molhar o meu jardim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ja sai de cena e fica o Leonildo tirando as fotos do Jardim da casa da Gi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na Cristina Capucho</cp:lastModifiedBy>
  <dcterms:modified xsi:type="dcterms:W3CDTF">2009-02-13T13:31:39Z</dcterms:modified>
  <cp:revision>1</cp:revision>
  <dc:subject/>
  <dc:title/>
</cp:coreProperties>
</file>