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A : Zeca /Pascoalino e Maric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cota e Pascoalino estão convers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Maricota : </w:t>
      </w:r>
      <w:r>
        <w:rPr>
          <w:sz w:val="20"/>
          <w:szCs w:val="20"/>
        </w:rPr>
        <w:t>Verdade Pascoal, mais isso é muito ch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Pascoalino: </w:t>
      </w:r>
      <w:r>
        <w:rPr>
          <w:sz w:val="20"/>
          <w:szCs w:val="20"/>
        </w:rPr>
        <w:t>Pois é  e a cada dia parece que a noticia aumenta (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Maricota ri :</w:t>
      </w:r>
      <w:r>
        <w:rPr>
          <w:sz w:val="20"/>
          <w:szCs w:val="20"/>
        </w:rPr>
        <w:t xml:space="preserve"> É verdade... !!!nunca vi familia pra aumentar assim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Zeca</w:t>
      </w:r>
      <w:r>
        <w:rPr>
          <w:sz w:val="20"/>
          <w:szCs w:val="20"/>
        </w:rPr>
        <w:t>: Diz ai Pascoal, o que vc  ta falando??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ascoalino</w:t>
      </w:r>
      <w:r>
        <w:rPr>
          <w:sz w:val="20"/>
          <w:szCs w:val="20"/>
        </w:rPr>
        <w:t xml:space="preserve">: To contando aqui pra Maricota que minha família é igual uma comunida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Zeca</w:t>
      </w:r>
      <w:r>
        <w:rPr>
          <w:sz w:val="20"/>
          <w:szCs w:val="20"/>
        </w:rPr>
        <w:t xml:space="preserve"> : Mas por que? Que papo é esse de comunida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ascoalino</w:t>
      </w:r>
      <w:r>
        <w:rPr>
          <w:sz w:val="20"/>
          <w:szCs w:val="20"/>
        </w:rPr>
        <w:t>: Ué foi o Noé quem disse que toda família é uma comunidade...e tem mais  é a primeira comunidade que Deus criou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Maricota</w:t>
      </w:r>
      <w:r>
        <w:rPr>
          <w:sz w:val="20"/>
          <w:szCs w:val="20"/>
        </w:rPr>
        <w:t xml:space="preserve"> : E a do Pascoalino acho que é a Maior que Deus criou também(ri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Zeca </w:t>
      </w:r>
      <w:r>
        <w:rPr>
          <w:sz w:val="20"/>
          <w:szCs w:val="20"/>
        </w:rPr>
        <w:t>: Verdade? Mas o que é uma comunida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ascoalino</w:t>
      </w:r>
      <w:r>
        <w:rPr>
          <w:sz w:val="20"/>
          <w:szCs w:val="20"/>
        </w:rPr>
        <w:t>: Deve ser alguma coisa muito boa, porque  a minha família é muito bo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Maricota</w:t>
      </w:r>
      <w:r>
        <w:rPr>
          <w:sz w:val="20"/>
          <w:szCs w:val="20"/>
        </w:rPr>
        <w:t>: Eu acho que é uma coisa grande,,,muito grande,,, que não para de crescer nunc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Zeca olha pra câmera e diz</w:t>
      </w:r>
      <w:r>
        <w:rPr>
          <w:sz w:val="20"/>
          <w:szCs w:val="20"/>
        </w:rPr>
        <w:t xml:space="preserve">: Será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>Entra Mico: Comunidade é um lugar ou grupo de pessoas que vivem juntas por um mesmo objetivo ou seja motiv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339966"/>
          <w:sz w:val="20"/>
          <w:szCs w:val="20"/>
        </w:rPr>
      </w:pPr>
      <w:r>
        <w:rPr>
          <w:b/>
          <w:color w:val="339966"/>
          <w:sz w:val="20"/>
          <w:szCs w:val="20"/>
        </w:rPr>
        <w:t xml:space="preserve">Por isso podemos e devemos dizer que uma família é uma comunidade, pois estão unidos pelo  amor entre os pais, os filhos e os irmãos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Maricota </w:t>
      </w:r>
      <w:r>
        <w:rPr>
          <w:sz w:val="20"/>
          <w:szCs w:val="20"/>
        </w:rPr>
        <w:t>: Nossa isso é chic mesmo... então  lá em casa também é uma comunidade... porque eu sou muito amaaaada por meus pais....e a gente faz tudo junto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Zeca:</w:t>
      </w:r>
      <w:r>
        <w:rPr>
          <w:sz w:val="20"/>
          <w:szCs w:val="20"/>
        </w:rPr>
        <w:t xml:space="preserve"> Agora entendi.... manero...isso é dá hora meu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ascoalino:</w:t>
      </w:r>
      <w:r>
        <w:rPr>
          <w:sz w:val="20"/>
          <w:szCs w:val="20"/>
        </w:rPr>
        <w:t xml:space="preserve"> Não sei de que hora é não,Zeca. Só sei que lá  em casa a gente é muito feliz... as vezes tem alguns puxão de orelhas, mas no final ta todo mundo brincando e o pai e mãe contando que tem mais gente chegand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Zeca</w:t>
      </w:r>
      <w:r>
        <w:rPr>
          <w:sz w:val="20"/>
          <w:szCs w:val="20"/>
        </w:rPr>
        <w:t>: Nossa Pascoal, eu nunca imaginei que eu já vivia numa comunidade lá na minha casa, achei isso demais, caramba, preciso brigar menos com a minha irmã, e não reclamar de arrumar meu quarto e acordar na hora certa ...rs...afinal minha família é uma comunidade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ascoalino</w:t>
      </w:r>
      <w:r>
        <w:rPr>
          <w:sz w:val="20"/>
          <w:szCs w:val="20"/>
        </w:rPr>
        <w:t>: Nossa hein Zeca, pra quem tava rindo de mim, acho que você entendeu melhor do que eu!! rs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