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inha história, meu chamado </w:t>
      </w:r>
      <w:r>
        <w:rPr/>
        <w:br/>
        <w:br/>
        <w:t xml:space="preserve">No dia 3 de setembro de 1949, eu estava partindo para ingressar num Seminário Salesiano em Lavrinhas (SP). Estava inteiramente decidido, mas não foi fácil deixar a minha casa, meu pai, minha mãe, meu irmão e, principalmente, a primeira das minhas irmãs, que na época tinha apenas um ano de idade. </w:t>
        <w:br/>
        <w:br/>
        <w:t xml:space="preserve">Agradeço muito a Deus pelo meu ''sim'', um "sim" de menino. Naquela época, eu tinha apenas doze anos. O costume era ir para o seminário com essa idade. Pelo fato de ter ido tão novo é que consegui fazer tudo o que Deus quis na minha vida. Hoje posso afirmar com certeza: </w:t>
      </w:r>
      <w:r>
        <w:rPr>
          <w:b/>
        </w:rPr>
        <w:t>Foi o Senhor quem me chamou, quem me escolheu tão cedo</w:t>
      </w:r>
      <w:r>
        <w:rPr/>
        <w:t xml:space="preserve">. E, graças a Deus, eu aceitei. </w:t>
        <w:br/>
        <w:br/>
        <w:t xml:space="preserve">A partir desse "sim" – que foi mais iniciativa de Deus do que decisão minha – Deus realizou e está realizando muita coisa através de mim. Se eu não tivesse dado o meu "sim", com toda certeza, muita coisa não teria acontecido na minha vida e na vida de muita gente. </w:t>
        <w:br/>
        <w:br/>
        <w:t xml:space="preserve">É preciso reconhecer as consequências das nossas decisões. Se eu não tivesse dado o passo naquele momento, a Comunidade Canção Nova não existiria. </w:t>
      </w:r>
      <w:r>
        <w:rPr>
          <w:b/>
        </w:rPr>
        <w:t xml:space="preserve">O Senhor realiza grandes obras a partir de um simples "sim" que damos. </w:t>
      </w:r>
      <w:r>
        <w:rPr/>
        <w:br/>
        <w:br/>
        <w:t xml:space="preserve">Desde o dia em que entrei no seminário, a minha cama, que mamãe arrumou naquela manhã, ficou do mesmo jeito durante um ano inteiro, na expectativa de que eu voltasse. </w:t>
        <w:br/>
        <w:br/>
        <w:t xml:space="preserve">Ela não era contra a minha entrada para o seminário, mas queria que eu soubesse que eu tinha o meu lugar na minha casa. Várias vezes meus pais disseram que se eu quisesse voltar, havia um lugar para mim em casa. Mas eu tive a graça de ir em frente. </w:t>
        <w:br/>
        <w:br/>
        <w:t xml:space="preserve">Vários santos diziam e Dom Bosco repetiu: </w:t>
        <w:br/>
      </w:r>
      <w:r>
        <w:rPr>
          <w:i/>
        </w:rPr>
        <w:t>''Quando um filho 'deixa' a sua casa para seguir a sua vocação, Jesus vem e toma o lugar desse filho que 'deixou' a casa. E pelo fato de Jesus tomar o lugar desse filho que 'deixou' a casa, Ele mesmo fica em seu lugar''</w:t>
      </w:r>
      <w:r>
        <w:rPr/>
        <w:t xml:space="preserve">. </w:t>
        <w:br/>
        <w:t xml:space="preserve">Foi assim que aconteceu comigo e com a minha família. </w:t>
        <w:br/>
        <w:br/>
        <w:t xml:space="preserve">Meu pai era muito bom, trabalhador, e extremamente honesto; temente a Deus, mas não era de ir à igreja. Quando fiz a primeira comunhão, minha mãe foi e meu pai não. Eu não estranhei porque, afinal das contas, ele não ia à igreja... Foi ele que me levou para o seminário. Viajamos o dia inteiro: saímos às cinco horas da manhã e fomos chegar à tarde em Lavrinhas, cidadezinha onde se achava o seminário salesiano. Ele ficou comigo o restante do dia e na manhã do dia seguinte, dia 4 de setembro, tivemos a Missa no seminário e meu pai participou. </w:t>
        <w:br/>
        <w:br/>
        <w:t xml:space="preserve">Havia um padre atendendo às confissões entre uma Missa e outra. Papai se confessou e na Celebração Eucarística seguinte, às 9 horas, meu pai comungou. À tarde, ele pegou o trem e voltou para São Paulo. A partir daquele dia, papai nunca mais faltou à Santa Missa, nunca mais deixou de comungar. A partir daí, era ele que puxava a família toda para a igreja. Tornou-se participante ativo. </w:t>
        <w:br/>
      </w:r>
      <w:r>
        <w:rPr>
          <w:b/>
        </w:rPr>
        <w:t>Nós trazemos a graça da ressurreição para nossas famílias quando fazemos a vontade de Deus, por mais difícil que seja.</w:t>
      </w:r>
      <w:r>
        <w:rPr/>
        <w:t xml:space="preserve"> Foi o que aconteceu comigo. Pela vocação, tive que ''deixar'' minha casa e Deus mudou tudo na minha família. Ele foi fiel! </w:t>
        <w:br/>
        <w:br/>
      </w:r>
      <w:r>
        <w:rPr>
          <w:b/>
        </w:rPr>
        <w:t>As vocações são diferentes: uns saem para seguir o chamado de Deus. Outros ficam para realizar a missão que Deus lhe confia.</w:t>
      </w:r>
      <w:r>
        <w:rPr/>
        <w:t xml:space="preserve"> Minha vocação foi sair de casa para enfrentar o seminário e hoje ser padre. Mas, se a sua vocação é ficar na sua casa como pai e como mãe de família, você precisa realizá-la e bem. Saiba: a ressurreição virá à sua casa e as coisas serão transformadas, como aconteceu na minha casa. </w:t>
        <w:br/>
        <w:br/>
        <w:t xml:space="preserve">O Senhor cumpre Suas promessas. Agradeço por aquilo que Deus fez a partir do meu "sim". Seja fiel ao que Deus lhe pede, com certeza, Ele também será fiel. </w:t>
        <w:br/>
        <w:br/>
      </w:r>
      <w:r>
        <w:rPr>
          <w:b/>
        </w:rPr>
        <w:t>Monsenhor Jonas Abib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