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color w:val="851D03"/>
          <w:sz w:val="28"/>
        </w:rPr>
      </w:pPr>
      <w:r>
        <w:rPr>
          <w:rFonts w:cs="Tahoma" w:ascii="Tahoma" w:hAnsi="Tahoma"/>
          <w:b/>
          <w:color w:val="851D03"/>
          <w:sz w:val="28"/>
        </w:rPr>
        <w:t>NOVENA A NOSSA SENHORA APARECIDA</w:t>
      </w:r>
    </w:p>
    <w:p>
      <w:pPr>
        <w:pStyle w:val="TextBody"/>
        <w:jc w:val="center"/>
        <w:rPr/>
      </w:pPr>
      <w:r>
        <w:rPr/>
        <w:t>Padroeira do Brasil</w:t>
      </w:r>
    </w:p>
    <w:tbl>
      <w:tblPr>
        <w:tblW w:w="9660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0"/>
      </w:tblGrid>
      <w:tr>
        <w:trPr>
          <w:trHeight w:val="2310" w:hRule="atLeast"/>
        </w:trPr>
        <w:tc>
          <w:tcPr>
            <w:tcW w:w="9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dodatabela"/>
              <w:pBdr>
                <w:top w:val="single" w:sz="20" w:space="1" w:color="000000"/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napToGrid w:val="false"/>
              <w:spacing w:before="0" w:after="283"/>
              <w:jc w:val="left"/>
              <w:rPr/>
            </w:pPr>
            <w:r>
              <w:rPr/>
              <w:t xml:space="preserve">               </w:t>
            </w:r>
            <w:r>
              <w:rPr>
                <w:rFonts w:cs="Tahoma" w:ascii="Tahoma" w:hAnsi="Tahoma"/>
                <w:b/>
                <w:color w:val="800000"/>
                <w:sz w:val="28"/>
              </w:rPr>
              <w:t>Oração Inicial</w:t>
            </w:r>
          </w:p>
          <w:p>
            <w:pPr>
              <w:pStyle w:val="Contedodatabela"/>
              <w:pBdr>
                <w:top w:val="single" w:sz="20" w:space="1" w:color="000000"/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pacing w:before="0" w:after="283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- Meu Deus, vinde em meu auxílio. </w:t>
            </w:r>
          </w:p>
          <w:p>
            <w:pPr>
              <w:pStyle w:val="Contedodatabela"/>
              <w:pBdr>
                <w:top w:val="single" w:sz="20" w:space="1" w:color="000000"/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pacing w:before="0" w:after="283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- Senhor, apressai-vos em me socorrer. </w:t>
            </w:r>
          </w:p>
          <w:p>
            <w:pPr>
              <w:pStyle w:val="Contedodatabela"/>
              <w:pBdr>
                <w:top w:val="single" w:sz="20" w:space="1" w:color="000000"/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pacing w:before="0" w:after="283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- Oração ao Divino Espírito Santo</w:t>
            </w:r>
          </w:p>
        </w:tc>
      </w:tr>
      <w:tr>
        <w:trPr>
          <w:trHeight w:val="4425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28"/>
              </w:rPr>
              <w:t>Oração para todos os dias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  <w:p>
            <w:pPr>
              <w:pStyle w:val="Contedodatabela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pacing w:before="0" w:after="283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irgem puríssima, concebida sem pecado, e desde aquele primeiro instante toda bela e sem mancha, gloriosa Maria, cheia de graça, Mãe de meu Deus, Rainha dos anjos e dos homens: eu vos saúdo humildemente como Mãe do meu Salvador, que com aquela estima, respeito e submissão, com que vos tratava, me ensinou quais sejam as honras e a veneração que eu devo prestar-vos; dignai-vos, eu vô-lo rogo, de receber as que nesta Novena vos consagro. Vós sois o seguro asilo dos pecadores penitentes, e assim tenho razão para recorrer a vós; sois Mãe de misericórdia, e por este título não podeis deixar de enternecer-vos à vista das minhas misérias; sois depois de Jesus Cristo toda a minha esperança, e por esta razão não podereis deixar de reconhecer a terna confiança que tenho em vós; fazei-me digno de chamar-me vosso filho, para que possa confiadamente dizer-vos: mostrai que sois nossa Mãe!</w:t>
            </w:r>
          </w:p>
        </w:tc>
      </w:tr>
      <w:tr>
        <w:trPr>
          <w:trHeight w:val="2715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dodatabela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napToGrid w:val="false"/>
              <w:spacing w:before="0" w:after="283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28"/>
              </w:rPr>
              <w:t>Primeiro Dia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Heading1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pacing w:before="240" w:after="283"/>
              <w:ind w:left="0" w:right="0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Eis-me aqui aos vossos santíssimos pés, ó Virgem Imaculada! Convosco me alegro sumamente, porque desde a eternidade fostes eleita Mãe do Verbo eterno e preservada da culpa original. Eu bendigo e dou graças à  Santíssima Trindade, que vos enriqueceu com este privilégio em vossa Conceição, e humildemente vos suplicamos me alcanceis a graça de vencer os tristes efeitos que em mim produziu o pecado. Ah! Senhor, fazei que eu os vença e jamais deixe de amar a meu Deus. </w:t>
            </w:r>
          </w:p>
        </w:tc>
      </w:tr>
      <w:tr>
        <w:trPr>
          <w:trHeight w:val="3060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Segundo Dia</w:t>
            </w:r>
          </w:p>
          <w:p>
            <w:pPr>
              <w:pStyle w:val="Contedodatabela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pacing w:before="0" w:after="283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Ó Maria, lírio imaculado de pureza, eu me congratulo convosco, porque desde o primeiro instante da vossa Conceição fostes cheia de graça e além disto vos foi conferido o perfeito uso da razão. Dou graças e adoro a Santíssima Trindade, que vos concedeu tão sublimes dons; e me confundo totalmente na vossa presença ao ver-me tão pobre de graça. Vós, que de graça celeste fostes tão copiosamente enriquecida, reparti-a com a minha alma e fazei-me participante dos tesouros que começastes a possuir em vossa imaculada Conceição. </w:t>
            </w:r>
          </w:p>
        </w:tc>
      </w:tr>
      <w:tr>
        <w:trPr>
          <w:trHeight w:val="3060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Terceiro Dia</w:t>
            </w:r>
          </w:p>
          <w:p>
            <w:pPr>
              <w:pStyle w:val="Heading2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pacing w:before="240" w:after="283"/>
              <w:ind w:left="0" w:right="0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Ó Maria, mística rosa de pureza, eu me alegro convosco, que gloriosamente triunfastes da infernal serpente, na vossa imaculada Conceição, e que fostes concebida sem mácula de pecado. Dou graças e louvo a Santíssima Trindade, que tal privilégio vos concedeu e vos suplico que me alcanceis força para superar todas as tradições do comum inimigo, e para não manchar minha alma com o pecado. Ah! Senhora, ajudai-me sempre, e fazei quem com a vossa proteção, sempre triunfe de todos os inimigos de nossa eterna salvação. </w:t>
            </w:r>
          </w:p>
        </w:tc>
      </w:tr>
      <w:tr>
        <w:trPr>
          <w:trHeight w:val="2715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color w:val="800000"/>
                <w:sz w:val="28"/>
              </w:rPr>
              <w:t>Quarto Dia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  <w:p>
            <w:pPr>
              <w:pStyle w:val="Contedodatabela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pacing w:before="0" w:after="283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Ó espelho de pureza, Imaculada Virgem Maria, eu me encho de sumo gozo ao ver que desde a vossa Conceição, foram em vós infundidas as mais sublimes virtudes e, ao mesmo tmepo, todos os dons do Espírito Santo. Dou graças e louvo a Santíssima Trindade que com estes privilégios vos favoreceu; e suplico-vos, ó benigna Mãe, que me alcanceis a prática das virtudes, e me façais também digno e receber os dons e a graça do Espírito Santo. </w:t>
            </w:r>
          </w:p>
        </w:tc>
      </w:tr>
      <w:tr>
        <w:trPr>
          <w:trHeight w:val="2715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Quinto Dia</w:t>
            </w:r>
          </w:p>
          <w:p>
            <w:pPr>
              <w:pStyle w:val="Heading1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pacing w:before="240" w:after="283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Ó Maria, refulgente lua de pureza, eu me congratulo convosco, porque o mistério de vossa Imaculada Conceição foi o princípio da salvação de todo o mundo. Dou graças e bendigo à Santíssima Trindade, que assim magnificou e glorificou vossa pessoa, e vos suplico me alcanceis a graça de saber aproveitar-me da Paixão e Morte do vosso Jesus, e que não seja para mim inútil o seu sangue derramado na cruz, mas que viva santamente e salve  a minha alma. </w:t>
            </w:r>
          </w:p>
        </w:tc>
      </w:tr>
      <w:tr>
        <w:trPr>
          <w:trHeight w:val="2370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Sexto Dia</w:t>
            </w:r>
          </w:p>
          <w:p>
            <w:pPr>
              <w:pStyle w:val="Heading2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pacing w:before="240" w:after="283"/>
              <w:ind w:left="0" w:right="0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Ó estrela resplandecente de pureza, Imaculada Conceição causasse um imenso gozo a todos os anjos do paraíso. Dou graças e bendigo à Santíssima Trindade, que vos enriqueceu com tão belo privilégio. Ah! Senhora, fazei que eu um dia tenha parte nessa alegria e que possa em companhia dos anjos, louvar-vos e bendizer-vos eternamente. </w:t>
            </w:r>
          </w:p>
        </w:tc>
      </w:tr>
      <w:tr>
        <w:trPr>
          <w:trHeight w:val="2715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3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Sétimo Dia</w:t>
            </w:r>
          </w:p>
          <w:p>
            <w:pPr>
              <w:pStyle w:val="Heading3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pacing w:before="240" w:after="283"/>
              <w:ind w:left="0" w:right="0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Ó aurora nascente e pura, Imaculada Maria, eu me alegro e exulto convosco porque no mesmo instante da vossa Conceição, fostes confirmada em graça e tornada impecável. Dou graças e exalto a Santíssima Trindade, que somente a vós distinguiu com esse especial privilégio, Ah! Virgem Santa, alcançai-me um total e contínuo aborrecimento do pecado sobre todos os outros males, e que antes morra do que torne a cometê-lo. </w:t>
            </w:r>
          </w:p>
        </w:tc>
      </w:tr>
      <w:tr>
        <w:trPr>
          <w:trHeight w:val="2715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5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Oitavo Dia</w:t>
            </w:r>
          </w:p>
          <w:p>
            <w:pPr>
              <w:pStyle w:val="Heading3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pacing w:before="240" w:after="283"/>
              <w:ind w:left="0" w:right="0" w:hanging="0"/>
              <w:jc w:val="both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  <w:t xml:space="preserve">Ó sol sem mácula, Virgem Maria, eu me congratulo convosco e me alegro de que em vossa Conceição vos fosse conferida por Deus uma graça maior e mais copiosa do que tiveram todos os Anjos e todos os Santos no auge de seus merecimentos. Dou graças e admiro a suma bondade da Santíssima Trindade, que vos enriqueceu com tal privilégio. Ah! Senhora, fazei que eu corresponda à graça divina, e não torne a abusar dela; mudai-me o coração, e fazei que desde agora comece o meu arrependimento. </w:t>
            </w:r>
          </w:p>
        </w:tc>
      </w:tr>
      <w:tr>
        <w:trPr>
          <w:trHeight w:val="3060" w:hRule="atLeast"/>
        </w:trPr>
        <w:tc>
          <w:tcPr>
            <w:tcW w:w="9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5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tabs>
                <w:tab w:val="clear" w:pos="1134"/>
                <w:tab w:val="left" w:pos="0" w:leader="none"/>
              </w:tabs>
              <w:snapToGrid w:val="false"/>
              <w:spacing w:before="240" w:after="283"/>
              <w:ind w:left="0" w:right="0" w:hanging="0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  <w:color w:val="800000"/>
                <w:sz w:val="28"/>
              </w:rPr>
              <w:t>Nono Dia</w:t>
            </w:r>
          </w:p>
          <w:p>
            <w:pPr>
              <w:pStyle w:val="Contedodatabela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pacing w:before="0" w:after="283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Ó viva luz de santidade e exemplo de pureza, Virgem e Mãe, Maria Santíssima, vós, apenas concebida, adorastes profundamente a Deus e lhe destes graças, porque, por meio de vós, levantada a antiga maldição, desceu uma grande bênção sobre os filhos de Adão. Ah! Senhora, fazei que esta bênção acenda no meu coração um grande amor para com Deus; inflamai-o, para que, constantemente ame o mesmo Senhor, e depois goze eternamente no Paraíso, onde possa dar-lhe as mais vivas graças pelos singulares privilégios a vós concedidos e possa também ver-vos coroada de tamanha vitória. </w:t>
            </w:r>
          </w:p>
        </w:tc>
      </w:tr>
      <w:tr>
        <w:trPr>
          <w:trHeight w:val="2040" w:hRule="atLeast"/>
        </w:trPr>
        <w:tc>
          <w:tcPr>
            <w:tcW w:w="9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napToGrid w:val="false"/>
              <w:spacing w:before="0" w:after="283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28"/>
              </w:rPr>
              <w:t>Jaculatória (ao final todos os dias) :</w:t>
            </w:r>
            <w:r>
              <w:rPr>
                <w:rFonts w:cs="Tahoma" w:ascii="Tahoma" w:hAnsi="Tahoma"/>
                <w:color w:val="800000"/>
                <w:sz w:val="28"/>
              </w:rPr>
              <w:t> </w:t>
            </w:r>
          </w:p>
          <w:p>
            <w:pPr>
              <w:pStyle w:val="Contedodatabela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pacing w:before="0" w:after="283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nhora Aparecida, milagrosa Padroeira, sede nossa guia nesta mortal carreira! Ó Virgem Aparecida, sacrário do Redendor, daí à alma desfalecida vosso poder e valor. Ó Virgem Aparecida, fiel e seguro norte, alcançai-nos graças na vida, favorec</w:t>
            </w:r>
          </w:p>
          <w:p>
            <w:pPr>
              <w:pStyle w:val="TextBody"/>
              <w:numPr>
                <w:ilvl w:val="0"/>
                <w:numId w:val="0"/>
              </w:numPr>
              <w:ind w:left="707" w:right="0" w:hanging="0"/>
              <w:rPr/>
            </w:pPr>
            <w:r>
              <w:rPr>
                <w:rStyle w:val="Citao"/>
              </w:rPr>
              <w:t>www.saojoseoperarioasanorte.kit.net/.../</w:t>
            </w:r>
            <w:r>
              <w:rPr>
                <w:rStyle w:val="Citao"/>
                <w:b/>
              </w:rPr>
              <w:t>novenaaparecida</w:t>
            </w:r>
            <w:r>
              <w:rPr>
                <w:rStyle w:val="Citao"/>
              </w:rPr>
              <w:t xml:space="preserve">.htm </w:t>
            </w:r>
          </w:p>
          <w:p>
            <w:pPr>
              <w:pStyle w:val="Contedodatabela"/>
              <w:pBdr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spacing w:before="0" w:after="283"/>
              <w:rPr>
                <w:rStyle w:val="Citao"/>
                <w:rFonts w:ascii="Tahoma" w:hAnsi="Tahoma" w:cs="Tahoma"/>
                <w:sz w:val="28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Citao">
    <w:name w:val="Citaçã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