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Roteiro de Imagem e Texto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A Ovelha Perdida – pg 333</w:t>
      </w:r>
    </w:p>
    <w:tbl>
      <w:tblPr>
        <w:tblW w:w="1062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880"/>
        <w:gridCol w:w="6840"/>
      </w:tblGrid>
      <w:tr>
        <w:trPr>
          <w:trHeight w:val="259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EN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MAGEM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EXTO</w:t>
            </w:r>
          </w:p>
        </w:tc>
      </w:tr>
      <w:tr>
        <w:trPr>
          <w:trHeight w:val="1134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magem de um nascer do sol em uma fazenda e aparece um homem cuidando das suas ovelhas e ao lado dele um menino que diz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Imagem do pai soltando as ovelhas para pastarem..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enino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Pai vamos contar quantas ovelhas nós temos aqui ??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Pai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Não é preciso agora de manhã não meu filho, pois já contei, temos 100 ovelhas..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Filho: Nossa o senhor é rápido heim!!!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Pai: Vamos lá, agora é hora delas irem para o campo...</w:t>
            </w:r>
          </w:p>
        </w:tc>
      </w:tr>
      <w:tr>
        <w:trPr>
          <w:trHeight w:val="1134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magem agora do final da tarde, o sol já se pondo e novamente o Pai e o menino juntos no portão e passava uma ovelha de cada vez e eles contando juntos..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ai e o Menino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95,96,97,98,99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Menino: Ué papai o senhor disse que tínhamos 100 ovelhas, esta faltando uma.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Pai: Sim meu filho isso me lembra uma passagem da bíblia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Menino: Qual Pai me conta, me conta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Pai: Vamos juntos procurar essa que ficou perdida e eu te conto pelo caminho essa história da Biblia...</w:t>
            </w:r>
          </w:p>
        </w:tc>
      </w:tr>
      <w:tr>
        <w:trPr>
          <w:trHeight w:val="1134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s dois fecham o portão e seguem caminhando, enquanto caminha o Pai lhe conta a seguinte história: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ai:</w:t>
            </w:r>
          </w:p>
          <w:p>
            <w:pPr>
              <w:pStyle w:val="Normal"/>
              <w:jc w:val="both"/>
              <w:rPr/>
            </w:pPr>
            <w:r>
              <w:rPr/>
              <w:t>Um dia alguns fariseus e publicamos se aproximaram de Jesus e começaram a murmurar...</w:t>
            </w:r>
          </w:p>
          <w:p>
            <w:pPr>
              <w:pStyle w:val="Normal"/>
              <w:jc w:val="both"/>
              <w:rPr/>
            </w:pPr>
            <w:r>
              <w:rPr/>
              <w:t>Como pode Jesus comer com os pecadores???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magem de Jesus e a sua volta alguns fariseus e publicanos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Jesus: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Prestem atenção, eu vou contar-lhes uma história</w:t>
            </w:r>
          </w:p>
        </w:tc>
      </w:tr>
      <w:tr>
        <w:trPr>
          <w:trHeight w:val="1134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magem de Jesus , de um campo com varias ovelhas..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Jesus: Quem dentre vós tem cem ovelhas e perde uma, não deixa as 99 no aprisco e vai atrás daquela que se perdeu até encontra-la?</w:t>
            </w:r>
          </w:p>
          <w:p>
            <w:pPr>
              <w:pStyle w:val="Normal"/>
              <w:jc w:val="both"/>
              <w:rPr/>
            </w:pPr>
            <w:r>
              <w:rPr/>
              <w:t>E quando a encontra a coloca nos ombros e faz festa em te-la encontrado?</w:t>
            </w:r>
          </w:p>
        </w:tc>
      </w:tr>
      <w:tr>
        <w:trPr>
          <w:trHeight w:val="1134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magem dos fariseus em duvida, pensando onde Jesus queria chegar...e Jesus continua falando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u vos digo: haverá mais alegria no céu por um pecador que se converte, mais do que 99 justos que não precisam de conversão...</w:t>
            </w:r>
          </w:p>
        </w:tc>
      </w:tr>
      <w:tr>
        <w:trPr>
          <w:trHeight w:val="74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olta na imagem do garoto e do Pai caminhando a procura da ovelha deles que havia se perdido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enino:</w:t>
            </w:r>
          </w:p>
          <w:p>
            <w:pPr>
              <w:pStyle w:val="Normal"/>
              <w:jc w:val="both"/>
              <w:rPr/>
            </w:pPr>
            <w:r>
              <w:rPr/>
              <w:t>Pai o que Jesus quis dizer com um só pecador que se converta?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Pai: Filho Jesus quis dizer que o céu se alegra com uma pessoa que se converte do que uma multidão que já esta caminhando com ele.</w:t>
            </w:r>
          </w:p>
          <w:p>
            <w:pPr>
              <w:pStyle w:val="Normal"/>
              <w:jc w:val="both"/>
              <w:rPr/>
            </w:pPr>
            <w:r>
              <w:rPr/>
              <w:t>Cada pessoa é única para Jesus...</w:t>
            </w:r>
          </w:p>
        </w:tc>
      </w:tr>
      <w:tr>
        <w:trPr>
          <w:trHeight w:val="72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magem do Pai apontando para a ovelhinha que havia se perdido..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ai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Lá esta ela, veja... vamos pega-la</w:t>
            </w:r>
          </w:p>
        </w:tc>
      </w:tr>
      <w:tr>
        <w:trPr>
          <w:trHeight w:val="7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magem da ovelhinha sozinha no campo e quando vê os dois corre ao encontro deles...O Pai pega a ovelha e coloca em seus ombros, o menino vendo essa cena diz ao Pai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enino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Nossa Pai você esta fazendo igual a Jesus..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Pai:</w:t>
            </w:r>
          </w:p>
          <w:p>
            <w:pPr>
              <w:pStyle w:val="Normal"/>
              <w:jc w:val="both"/>
              <w:rPr/>
            </w:pPr>
            <w:r>
              <w:rPr/>
              <w:t>Sim essa ovelhinha é importante para nós na Fazenda..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7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magem do Menino que olha para o Pai e diz.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enino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Eu também quero ser uma ovelhinha de Jesus..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Pai: Nós já somos, filho... Ele se alegra também conosco..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7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ermina o desenho ele soltando aquela ovelhinha junto com as outras no aprisco..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5T18:26:00Z</dcterms:created>
  <dc:creator>anacapucho</dc:creator>
  <dc:description/>
  <dc:language>en-US</dc:language>
  <cp:lastModifiedBy>anacapucho</cp:lastModifiedBy>
  <dcterms:modified xsi:type="dcterms:W3CDTF">2008-05-15T19:07:00Z</dcterms:modified>
  <cp:revision>1</cp:revision>
  <dc:subject/>
  <dc:title>Roteiro de Imagem e Texto</dc:title>
</cp:coreProperties>
</file>