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25"/>
      </w:tblGrid>
      <w:tr>
        <w:trPr/>
        <w:tc>
          <w:tcPr>
            <w:tcW w:w="9225" w:type="dxa"/>
            <w:tcBorders/>
            <w:vAlign w:val="center"/>
          </w:tcPr>
          <w:tbl>
            <w:tblPr>
              <w:tblW w:w="92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25"/>
            </w:tblGrid>
            <w:tr>
              <w:trPr/>
              <w:tc>
                <w:tcPr>
                  <w:tcW w:w="9225" w:type="dxa"/>
                  <w:tcBorders/>
                  <w:vAlign w:val="center"/>
                </w:tcPr>
                <w:tbl>
                  <w:tblPr>
                    <w:tblW w:w="894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948"/>
                  </w:tblGrid>
                  <w:tr>
                    <w:trPr/>
                    <w:tc>
                      <w:tcPr>
                        <w:tcW w:w="8948" w:type="dxa"/>
                        <w:tcBorders/>
                        <w:vAlign w:val="center"/>
                      </w:tcPr>
                      <w:p>
                        <w:pPr>
                          <w:pStyle w:val="Contedodetabela"/>
                          <w:snapToGrid w:val="false"/>
                          <w:rPr/>
                        </w:pPr>
                        <w:r>
                          <w:rPr/>
                          <w:t>Seu Noé posso ir?</w:t>
                        </w:r>
                      </w:p>
                    </w:tc>
                  </w:tr>
                </w:tbl>
                <w:p>
                  <w:pPr>
                    <w:pStyle w:val="Contedodetabela"/>
                    <w:spacing w:before="0" w:after="283"/>
                    <w:rPr/>
                  </w:pPr>
                  <w:r>
                    <w:rPr/>
                    <w:t>Material: Máscaras ou cartões com nomes de bichos, uma para cada criança.</w:t>
                    <w:br/>
                    <w:t xml:space="preserve">Antes da brincadeira distribua os cartões ou máscaras. Cada criança será então o animal que está descrito no seu cartão. Cada criança só poderá andar quando o Noé chamar o nome do bicho e deverá imitar o passo do bicho. </w:t>
                    <w:br/>
                    <w:br/>
                    <w:t>Uma das crianças (ou um adulto) é escolhida para ser o Noé e fica num lado da sala. Todas as outras crianças ficaram no outro lado da sala, de frente para o Noé.</w:t>
                    <w:br/>
                    <w:t>As crianças então perguntam: "Seu Noé posso ir? Quantos passos?"</w:t>
                    <w:br/>
                    <w:t>O Noé responde, por exemplo: "5 passos de coelho".</w:t>
                    <w:br/>
                    <w:t>Assim, as crianças com máscara/cartão de coelho devem dar 5 pulinhos para frente.</w:t>
                    <w:br/>
                    <w:t>E assim sucessivamente: as crianças perguntando e o Noé dando as instruções: tantos passos de tal bicho.</w:t>
                    <w:br/>
                    <w:t>Combinamos que se o Noé dissesse "5 passos de bicharada" todas as crianças andariam, cada qual imitando o seu próprio bicho.</w:t>
                    <w:br/>
                    <w:br/>
                    <w:t>A sugestão é que atrás do Noé haja uma porta ou local que represente a arca e as crianças, à medida que vão chegando perto do Noé são encaminhas para dentro deste local. Após a brincadeira (todas as crianças dentro da "arca") pode-se contar a história do dilúvio ou fazer alguma atividade relacionada.</w:t>
                    <w:br/>
                    <w:br/>
                    <w:t xml:space="preserve">Lembre-se de pedir ao Noé que distribua bem os passos, para que não fiquem crianças muito atrás. E também que ele não se empolgue e diga de uma vez só todos os passos necessários para atravessar a sala. </w:t>
                  </w:r>
                </w:p>
              </w:tc>
            </w:tr>
          </w:tbl>
          <w:p>
            <w:pPr>
              <w:pStyle w:val="Contedodetabela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4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0"/>
      </w:tblGrid>
      <w:tr>
        <w:trPr/>
        <w:tc>
          <w:tcPr>
            <w:tcW w:w="14820" w:type="dxa"/>
            <w:tcBorders/>
            <w:vAlign w:val="center"/>
          </w:tcPr>
          <w:tbl>
            <w:tblPr>
              <w:tblW w:w="148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820"/>
            </w:tblGrid>
            <w:tr>
              <w:trPr/>
              <w:tc>
                <w:tcPr>
                  <w:tcW w:w="14820" w:type="dxa"/>
                  <w:tcBorders/>
                  <w:shd w:fill="FFFFFF" w:val="clear"/>
                  <w:vAlign w:val="center"/>
                </w:tcPr>
                <w:p>
                  <w:pPr>
                    <w:pStyle w:val="Contedodetabela"/>
                    <w:jc w:val="center"/>
                    <w:rPr/>
                  </w:pPr>
                  <w:r>
                    <w:rPr/>
                    <w:t>www.catequesecatolica.com.br</w:t>
                  </w:r>
                </w:p>
              </w:tc>
            </w:tr>
          </w:tbl>
          <w:p>
            <w:pPr>
              <w:pStyle w:val="Contedodetabela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3:32:03Z</dcterms:created>
  <dc:creator/>
  <dc:description/>
  <dc:language>en-US</dc:language>
  <cp:lastModifiedBy/>
  <dcterms:modified xsi:type="dcterms:W3CDTF">2009-04-16T13:32:07Z</dcterms:modified>
  <cp:revision>2</cp:revision>
  <dc:subject/>
  <dc:title/>
</cp:coreProperties>
</file>