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arwig Factory" w:hAnsi="Earwig Factory" w:cs="Earwig Factory"/>
          <w:sz w:val="52"/>
          <w:szCs w:val="52"/>
          <w:lang w:val="pt-BR"/>
        </w:rPr>
      </w:pPr>
      <w:r>
        <w:rPr>
          <w:rFonts w:cs="Earwig Factory" w:ascii="Earwig Factory" w:hAnsi="Earwig Factory"/>
          <w:sz w:val="52"/>
          <w:szCs w:val="52"/>
          <w:lang w:val="pt-BR"/>
        </w:rPr>
        <w:t>CATECISM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pt-BR"/>
        </w:rPr>
        <w:t>1 Etapa - aula 3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  <w:t>Texto e Atividades: Mariana Simon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</w:r>
    </w:p>
    <w:p>
      <w:pPr>
        <w:pStyle w:val="Normal"/>
        <w:jc w:val="center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O DILÚVIO E A ARCA DE NOÉ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ge">
              <wp:posOffset>1828165</wp:posOffset>
            </wp:positionV>
            <wp:extent cx="2533015" cy="2031365"/>
            <wp:effectExtent l="0" t="0" r="0" b="0"/>
            <wp:wrapTight wrapText="bothSides">
              <wp:wrapPolygon edited="0">
                <wp:start x="-81" y="0"/>
                <wp:lineTo x="-81" y="21492"/>
                <wp:lineTo x="21592" y="21492"/>
                <wp:lineTo x="21592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pt-BR"/>
        </w:rPr>
        <w:t>LEITURA: Gn 6, 5-14 e 7 , 1-5</w:t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A história da Arca de Noé nos mostra como o pecado deixa triste o Coração de Deus, e nos faz merecer casti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pt-BR"/>
        </w:rPr>
        <w:t>Porém, Noé era um homem justo, era amigo de Deus, e por isso ele mereceu ser protegido do dilúvio.</w:t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Mas Deus também possui amigos?</w:t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lang w:val="pt-BR"/>
        </w:rPr>
        <w:t>È claro! Todos gostam de ter amigos! E para ser amigo de Deus basta sermos just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lang w:val="pt-BR"/>
        </w:rPr>
        <w:t>Um homem, ou mulher justo é uma pessoa que procura fazer o bem em todas as suas ações, palavras e até no pensa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lang w:val="pt-BR"/>
        </w:rPr>
        <w:t>A pessoa que sempre procura o bem é uma pessoa feliz, pois a bondade traz paz ao nosso coração, enquanto que a maldade nos perturb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lang w:val="pt-BR"/>
        </w:rPr>
        <w:t>Jesus Cristo quando viveu na terra deu muitos exemplos de como devemos agir para agradarmos a Deus. Todas as suas ações tornaram-se bons exemplos para nós: perdoar, ajudar os pobres, ensinar, repartir..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Se nós também formos bons exemplos para os outros estaremos alegrando o Coração de Deus!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Deus é amigo fiel, ele protege todos os que o amam, assim como fez com Noé ele pode faz com cada um de nós.</w:t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7125335</wp:posOffset>
            </wp:positionV>
            <wp:extent cx="6171565" cy="3428365"/>
            <wp:effectExtent l="0" t="0" r="0" b="0"/>
            <wp:wrapTight wrapText="bothSides">
              <wp:wrapPolygon edited="0">
                <wp:start x="-71" y="0"/>
                <wp:lineTo x="-71" y="21523"/>
                <wp:lineTo x="21600" y="21523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pt-BR"/>
        </w:rPr>
        <w:t>AJUDE OS ANIMAIS A ENTRAREM NA ARCA!</w:t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arwig Factory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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a-VA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6:41:00Z</dcterms:created>
  <dc:creator>Ir Mirian</dc:creator>
  <dc:description/>
  <dc:language>en-US</dc:language>
  <cp:lastModifiedBy>Ir Mirian</cp:lastModifiedBy>
  <dcterms:modified xsi:type="dcterms:W3CDTF">2008-02-16T17:10:00Z</dcterms:modified>
  <cp:revision>5</cp:revision>
  <dc:subject/>
  <dc:title>CATECISMO</dc:title>
</cp:coreProperties>
</file>