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arwig Factory" w:hAnsi="Earwig Factory" w:cs="Earwig Factory"/>
          <w:sz w:val="52"/>
          <w:szCs w:val="52"/>
          <w:lang w:val="pt-BR"/>
        </w:rPr>
      </w:pPr>
      <w:r>
        <w:rPr>
          <w:rFonts w:cs="Earwig Factory" w:ascii="Earwig Factory" w:hAnsi="Earwig Factory"/>
          <w:sz w:val="52"/>
          <w:szCs w:val="52"/>
          <w:lang w:val="pt-BR"/>
        </w:rPr>
        <w:t>CATECISM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 xml:space="preserve">1 Etapa - aula 4 – Texto: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pt-BR"/>
        </w:rPr>
        <w:t xml:space="preserve">Mariana Simo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ge">
              <wp:posOffset>1257300</wp:posOffset>
            </wp:positionV>
            <wp:extent cx="2856865" cy="1786890"/>
            <wp:effectExtent l="0" t="0" r="0" b="0"/>
            <wp:wrapTight wrapText="bothSides">
              <wp:wrapPolygon edited="0">
                <wp:start x="-49" y="0"/>
                <wp:lineTo x="-49" y="21515"/>
                <wp:lineTo x="21600" y="21515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pt-BR"/>
        </w:rPr>
        <w:t>OS PATRIARCAS</w:t>
      </w:r>
    </w:p>
    <w:p>
      <w:pPr>
        <w:pStyle w:val="Normal"/>
        <w:jc w:val="center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pt-BR"/>
        </w:rPr>
        <w:t>LEITURA: Gn 32, 23-3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pt-BR"/>
        </w:rPr>
        <w:t>Os Patriarcas foram homens muito amigos de Deus, que vieram depois de Noé e ajudaram a guiar o povo de De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pt-BR"/>
        </w:rPr>
        <w:t>Abraão, Isaac e Jacó foram os Patriarcas mais importantes do Antigo Testamento.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Fonts w:cs="Comic Sans MS" w:ascii="Comic Sans MS" w:hAnsi="Comic Sans MS"/>
          <w:lang w:val="pt-BR"/>
        </w:rPr>
        <w:t>Mas quem foi Abraão?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pt-BR"/>
        </w:rPr>
        <w:t>Abraão era casado com Sara, e descendente de Noé. (Gn 17, 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pt-BR"/>
        </w:rPr>
        <w:t>O Senhor prometeu-lhe que ele seria o pai de um grande povo, tão numeroso como as estrelas do céu. (Gn 15,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pt-BR"/>
        </w:rPr>
        <w:t>Abraão teve dois filhos Ismael e Isaac. (Gn 21, 1)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rFonts w:cs="Comic Sans MS" w:ascii="Comic Sans MS" w:hAnsi="Comic Sans MS"/>
          <w:lang w:val="pt-BR"/>
        </w:rPr>
        <w:t>Quem foi Isaac?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pt-BR"/>
        </w:rPr>
        <w:t>Isaac, filho de Abraão, casou-se com Rebeca e também teve dois filhos: Esaú e Jacó. (Gn 25, 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pt-BR"/>
        </w:rPr>
        <w:t>Certa vez o Senhor apareceu a Isaac, abençoou e prometeu que sua descendência seria muito importante. (Gn 26, 24)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Comic Sans MS" w:ascii="Comic Sans MS" w:hAnsi="Comic Sans MS"/>
          <w:lang w:val="pt-BR"/>
        </w:rPr>
        <w:t>E o que aconteceu a Jacó?</w:t>
      </w:r>
    </w:p>
    <w:p>
      <w:pPr>
        <w:pStyle w:val="Normal"/>
        <w:ind w:left="1080" w:right="0" w:hanging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pt-BR"/>
        </w:rPr>
        <w:t>Jacó era um homem muito bom, e casou-se com Raquel. (Gn 2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pt-BR"/>
        </w:rPr>
        <w:t>Certa vez Jacó adormeceu num campo e sonhou com uma escada muito alta e anjos subindo e descendo por ela, então ele pensou: “Aqui deve ser a porta do céu!”. (Gn 28, 10-2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pt-BR"/>
        </w:rPr>
        <w:t>Certa vez um anjo apareceu a Jacó e começou a lutar com ele,como ele venceu a luta o anjo disse-lhe: “Você não se chamará mais Jacó, mas ISRAEL.” (Gn 32, 29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Assim Jacó tornou-se pai do povo de Israel, que é um povo muito amado por Deus, e foi deste povo que nasceu nosso Salvador Jesus Cristo.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/>
      </w:pPr>
      <w:r>
        <w:rPr/>
        <w:t>ENCONTRE O NOME DOS TRÊS PATRIARCAS:</w:t>
      </w:r>
    </w:p>
    <w:tbl>
      <w:tblPr>
        <w:tblW w:w="3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47"/>
        <w:gridCol w:w="503"/>
        <w:gridCol w:w="547"/>
        <w:gridCol w:w="569"/>
        <w:gridCol w:w="535"/>
      </w:tblGrid>
      <w:tr>
        <w:trPr>
          <w:trHeight w:val="4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Ã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</w:tr>
    </w:tbl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arwig Factory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a-VA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2:03:00Z</dcterms:created>
  <dc:creator>Ir Mirian</dc:creator>
  <dc:description/>
  <dc:language>en-US</dc:language>
  <cp:lastModifiedBy>Ir Mirian</cp:lastModifiedBy>
  <cp:lastPrinted>2008-02-16T15:21:00Z</cp:lastPrinted>
  <dcterms:modified xsi:type="dcterms:W3CDTF">2008-02-23T22:29:00Z</dcterms:modified>
  <cp:revision>7</cp:revision>
  <dc:subject/>
  <dc:title>CATECISMO</dc:title>
</cp:coreProperties>
</file>