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ANA SANTA – SEXTA-FEIRA SAN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GODÂO</w:t>
      </w:r>
      <w:r>
        <w:rPr/>
        <w:t>: (imagem com um paninho branco nas mãos) e chega o T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B</w:t>
      </w:r>
      <w:r>
        <w:rPr/>
        <w:t>: Olá !!! O que você esta fazendo com esse lenço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GODÂO</w:t>
      </w:r>
      <w:r>
        <w:rPr/>
        <w:t>: Tob estamos na semana santa, é a semana que lembramos a paixão, morte e ressurreição de Jesu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B</w:t>
      </w:r>
      <w:r>
        <w:rPr/>
        <w:t>: E o que isso tem a ver, você ai com uma lenço andando de um lado para ou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GODÂO</w:t>
      </w:r>
      <w:r>
        <w:rPr/>
        <w:t>: É que eu vou ser atriz no teatro sobre a morte de Jesus...estou ensaian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E</w:t>
      </w:r>
      <w:r>
        <w:rPr/>
        <w:t>: Olá crianças!!! O que vocês estão conversando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B</w:t>
      </w:r>
      <w:r>
        <w:rPr/>
        <w:t>: É a Bella Noé, disse que agora vai trabalhar na televisão sendo artist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LGODÂO: </w:t>
      </w:r>
      <w:r>
        <w:rPr>
          <w:b w:val="false"/>
          <w:bCs w:val="false"/>
        </w:rPr>
        <w:t>Não é nada disso Noé, é que eu vou participar do teatro sobre a paixão e mort</w:t>
      </w:r>
      <w:r>
        <w:rPr>
          <w:b/>
          <w:bCs/>
        </w:rPr>
        <w:t xml:space="preserve">e </w:t>
      </w:r>
      <w:r>
        <w:rPr>
          <w:b w:val="false"/>
          <w:bCs w:val="false"/>
        </w:rPr>
        <w:t>de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E</w:t>
      </w:r>
      <w:r>
        <w:rPr/>
        <w:t>: Há sim entendi, e qual personagem você irá represent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GODÂO: Vou ser aquela mulher que enxuga o rosto de Jesus a Veronic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B</w:t>
      </w:r>
      <w:r>
        <w:rPr/>
        <w:t>: Puxa eu também quero participar desse teatr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E</w:t>
      </w:r>
      <w:r>
        <w:rPr/>
        <w:t>: Na sexta-feira santa lembramos o dia em que Jesus morre na Cruz, é por isso que a cruz é colocada nas Igrejas para ser beijada e também nesse dia encenamos a Via Sacra lembrando todo caminho de Jesus até a Ressusrreiçã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GODÂO:</w:t>
      </w:r>
      <w:r>
        <w:rPr/>
        <w:t xml:space="preserve"> Noé é verdade que esse é o único dia em que não se celebra a Mis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E</w:t>
      </w:r>
      <w:r>
        <w:rPr/>
        <w:t>: Sim é verdade, as três horas da tarde acontece uma celebração onde é distribuída a eucarist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B</w:t>
      </w:r>
      <w:r>
        <w:rPr/>
        <w:t>: e depois o que aconte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E</w:t>
      </w:r>
      <w:r>
        <w:rPr/>
        <w:t>: Se faz um grande silencio até o sábado santo, onde na Vigília Pascal se faz uma grande f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GODÂO</w:t>
      </w:r>
      <w:r>
        <w:rPr/>
        <w:t>: Oba, não vejo a hora de chegar essa grande festa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E:</w:t>
      </w:r>
      <w:r>
        <w:rPr/>
        <w:t xml:space="preserve"> Sim é o Domingo de Páscoa, onde celebraremos a ressurreição de Je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B</w:t>
      </w:r>
      <w:r>
        <w:rPr/>
        <w:t>: Noé eu vou ficar prestando bem atenção em tudo que esta acontecendo nesta seman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E</w:t>
      </w:r>
      <w:r>
        <w:rPr/>
        <w:t>: Muito bem crianças, vamos viver bem essa linda semana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LGODÂO</w:t>
      </w:r>
      <w:r>
        <w:rPr/>
        <w:t>: Noé vamos chamar o Miguelito para rezar conosc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guelito</w:t>
      </w:r>
      <w:r>
        <w:rPr/>
        <w:t>: Hoje é um dia muito especial .Vamos juntos rezar pedindo a Deus Paizinho a graça de amar a Jesus e com ele nós possamos aprender a amar também os outros. Amar o papai, a mamãe, os nossos irmãos, amar os nossos amigos e em especial aqueles que não amamos muito. Amém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3Z</dcterms:created>
  <dc:creator/>
  <dc:description/>
  <dc:language>en-US</dc:language>
  <cp:lastModifiedBy>ana capucho</cp:lastModifiedBy>
  <dcterms:modified xsi:type="dcterms:W3CDTF">2010-01-27T17:02:14Z</dcterms:modified>
  <cp:revision>5</cp:revision>
  <dc:subject/>
  <dc:title/>
</cp:coreProperties>
</file>