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0" w:name="PRIMEIRA_ESTA%25C3%2587%25C3%2583O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PRIMEIRA ESTAÇÃO</w:t>
      </w:r>
      <w:bookmarkEnd w:id="0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é condenado à morte</w:t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Do evangelho segundo São Mateus 27, 22-23.26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Retorquiu-lhes Pilatos: "E que hei-de fazer de Jesus que é chamado Messias" Replicaram todos: "Seja crucificado!" Pilatos insistiu: "Então, que mal fez Ele" Mas eles gritavam mais ainda: "Seja crucificado!" (...) Soltou-lhes então Barrabás. E a Jesus, depois de O ter mandado açoitar, entregou-O para ser crucificado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z w:val="6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, fostes condenado à morte porque o medo do olhar alheio sufocou a voz da consciência. E, assim, acontece que, sempre ao longo de toda a história, inocentes sejam maltratados, condenados e mortos. Quantas vezes também nós preferimos o sucesso à verdade, a nossa reputação à justiça. Dai força, na nossa vida, à voz sutil da consciência, à vossa voz. Olhai-me como olhastes para Pedro depois de Vos ter negado. Fazei com que o vosso olhar penetre nas nossas almas e indique a direção à nossa vida. Àqueles que na Sexta-feira Santa gritaram contra Vós, no dia de Pentecostes destes a contrição do coração e a conversão. E assim destes esperança a todos nós. Não cesseis de dar também a nós a graça da conversão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: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Pai nosso...</w:t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1" w:name="SEGUNDA_ESTA%25C3%2587%25C3%2583O_Jesus_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SEGUND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  carrega  a cruz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Do evangelho segundo São Mateus 27, 27-31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Então, os soldados do governador levaram Jesus consigo para o Pretório e reuniram junto d'Ele toda a companhia. Depois de O terem despido, envolveram-n'O em um manto encarnado. Teceram uma coroa de espinhos, que Lhe puseram na cabeça. Ajoelharam-se diante d'Ele e escarneceram-n'O dizendo: "Salve, ó rei dos Judeus!" Depois, cuspiram n'Ele e puseram-se a bater-Lhe em sua cabeça. No fim de O terem escarnecido, despiram-Lhe o manto, vestiram-Lhe as suas roupas e levaram-n'O para O crucificarem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z w:val="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8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, deixastes que Vos escarnecessem e ultrajassem. Ajudai-nos a não fazer coro com aqueles que escarnecem quem sofre e quem é frágil. Ajudai-nos a reconhecer o vosso rosto em quem é humilhado e marginalizado. Ajudai-nos a não desanimar perante as zombarias do mundo quando a obediência à vossa vontade é metida a ridículo. Carregastes a cruz e convidastes-nos a seguir-Vos por este caminho (</w:t>
      </w: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Mt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 10, 38). Ajudai-nos a aceitar a cruz, a não fugir dela, a não lamentarmo-nos nem deixar que os nossos corações se abatam com as provas da vida. Ajudai-nos a percorrer o caminho do amor e, obedecendo às suas exigências, a alcançar a verdadeira alegria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Pai nosso...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2" w:name="TERCEIRA_ESTA%25C3%2587%25C3%2583O_Jesus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ERCEIR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cai pela primeira vez</w:t>
      </w:r>
      <w:bookmarkEnd w:id="2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Do livro do profeta Isaías 53, 4-6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Eram os nossos males que Ele suportava, e as nossas dores que tinha sobre Si. Mas nós víamos n’Ele um homem castigado, ferido por Deus e sujeito à humilhação. Ele foi trespassado por causa das nossas culpas, e esmagado devido às nossas faltas. O castigo que nos salva, caiu sobre Ele, e por causa das suas chagas é que fomos curados. Todos nós, como ovelhas, andávamos errantes, seguindo cada qual o seu caminho. E o Senhor fez cair sobre Ele as faltas de todos nós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0"/>
          <w:sz w:val="1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12"/>
          <w:szCs w:val="24"/>
          <w:lang w:eastAsia="pt-BR"/>
        </w:rPr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 Jesus, o peso da cruz fez-Vos cair por terra. O peso do nosso pecado, o peso da nossa soberba deita-Vos ao chão. Mas, a vossa queda não é sinal de um destino adverso, nem é a pura e simples fraqueza de quem é espezinhado. Quisestes vir até junto de nós que, pela nossa soberba, jazemos por terra. A soberba de pensar que somos capazes de produzir o homem fez com que os homens se tenham tornado um espécie de mercadoria para comprar e vender, como que uma reserva de material para as nossas experiências, pelas quais esperamos de, por nós mesmos, superar a morte, quando, na verdade, conseguimos apenas humilhar cada vez mais profundamente a dignidade do homem. Senhor, vinde em nossa ajuda, porque caímos. Ajudai-nos a abandonar a nossa soberba devastadora e, aprendendo da vossa humildade, a pormo-nos novamente de pé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: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Pai nosso..</w:t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3" w:name="QUARTA_ESTA%25C3%2587%25C3%2583O_Jesus_e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QUART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encontra sua Mãe</w:t>
      </w:r>
      <w:bookmarkEnd w:id="3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Do evangelho segundo São Lucas 2, 34-35.51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Simeão abençoou-os e disse a Maria, sua Mãe: "Ele foi estabelecido para a queda e o ressurgir de muitos em Israel, e para ser sinal de contradição; e uma espada Te há-de transpassar a alma. Assim se deverão revelar os intentos de muitos corações" (...) Sua mãe guardava no coração todas estas recordações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anta Maria, Mãe do Senhor, permanecestes fiel quando os discípulos fugiram. Tal como acreditastes quando o anjo Vos anunciou o que era incrível – que haverias de ser Mãe do Altíssimo – assim também acreditastes na hora da sua maior humilhação. E foi assim que, na hora da cruz, na hora da noite mais escura do mundo, Vos tornastes Mãe dos crentes, Mãe da Igreja. Nós Vos pedimos: ensinai-nos a acreditar e ajudai-nos para que a fé se torne coragem de servir e gesto de um amor que socorre e sabe partilhar o sofrimento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Pai nosso.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4" w:name="QUINTA_ESTA%25C3%2587%25C3%2583O_Jesus_%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QUINT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 xml:space="preserve">Jesus é ajudado pelo Cireneu a levar a cruz </w:t>
      </w:r>
      <w:bookmarkEnd w:id="4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Do evangelho segundo São Mateus 27, 32; 16, 24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Ao saírem, encontraram um homem de Cirene, chamado Simão, e requisitaram-no, para levar a cruz de Jesus. Jesus disse aos seus discípulos: "Se alguém quiser seguir-Me, renegue-se a si mesmo, pegue na sua cruz e siga-Me"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, abristes a Simão de Cirene os olhos e o coração, dando-lhe, na partilha da cruz, a graça da fé. Ajudai-nos a assistir o nosso próximo que sofre, ainda que este chamamento resultasse em contradição com os nossos projetos e as nossas simpatias. Concedei-nos reconhecer que é uma graça poder partilhar a cruz dos outros e experimentar que dessa forma estamos a caminhar convosco. Fazei-nos reconhecer com alegria que é precisamente pela partilha do vosso sofrimento e dos sofrimentos deste mundo que nos tornamos ministros da salvação, podendo assim ajudar a construir o vosso corpo, a Igreja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Pai nosso...</w:t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5" w:name="SEXTA_ESTA%25C3%2587%25C3%2583O_A_Ver%25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SEXT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Verônica limpa o rosto de Jesus</w:t>
      </w:r>
      <w:bookmarkEnd w:id="5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Do livro do profeta Isaías 53, 2-3 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 xml:space="preserve">O meu Servo cresceu (…) sem distinção nem beleza que atraia o nosso olhar, nem aspecto agradável que possa cativar-nos. Desprezado e repelido pelos homens, homem de dores, afeito ao sofrimento, é como aquele a quem se volta a cara, pessoa desprezível, da qual se não faz caso. 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Do livro dos Salmos 27/26, 8-9 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Segredou-me o coração: "Procura a sua face!" É, Senhor, o vosso rosto que eu persigo. Não escondais de mim o vosso rosto, nem rejeiteis com ira o vosso servo. Vós sois a minha ajuda, o Deus da minha salvação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, dai-nos a inquietação do coração que procura o vosso rosto. Protegei-nos do obscurecimento do coração que vê apenas a superfície das coisas. Concedei-nos aquela generosidade e pureza de coração que nos tornam capazes de ver a vossa presença no mundo. Quando não formos capazes de realizar grandes coisas, dai-nos a coragem de uma bondade humilde. Imprimi o vosso rosto nos nossos corações, para Vos podermos encontrar e mostrar ao mundo a vossa imagem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Pai nosso..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</w:r>
      <w:bookmarkStart w:id="6" w:name="S%25C3%2589TIMA_ESTA%25C3%2587%25C3%2583"/>
      <w:bookmarkStart w:id="7" w:name="S%25C3%2589TIMA_ESTA%25C3%2587%25C3%2583"/>
    </w:p>
    <w:p>
      <w:pPr>
        <w:pStyle w:val="Normal"/>
        <w:spacing w:lineRule="auto" w:line="36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SÉTIM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cai pela segunda vez</w:t>
      </w:r>
      <w:bookmarkEnd w:id="7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Do livro das Lamentações 3, 1-2.9.16 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 xml:space="preserve">Eu sou o homem que conheceu a miséria sob a vara do seu furor. Ele me guiou e me fez andar nas trevas e não na luz. (…) Embarrou meus caminhos com blocos de pedra, obstruiu minhas veredas. (…) Ele quebrou meus dentes com cascalho, mergulhou-me na cinza. 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 Jesus Cristo, carregastes o nosso peso e continuais a carregar-nos. É o nosso peso que Vos faz cair. Mas sois Vós a levantar-nos, porque, sozinhos, não conseguimos levantar-nos do pó. Livrai-nos do poder da concupiscência. Em vez do coração de pedra, dai-nos novamente um coração de carne, um coração capaz de ver. Destruí o poder das ideologias, para os homens poderem reconhecer que estão permeadas de mentiras. Não permitais que o muro do materialismo se torne intransponível. Fazei que Vos ouçamos de novo. Tornai-nos sóbrios e vigilantes para podermos resistir às forças do mal, e ajudai-nos a reconhecer as necessidades interiores e exteriores dos outros, e a socorrê-las. Erguei-nos, para podermos levantar os outros. Concedei-nos esperança no meio de toda esta escuridão, para podermos ser portadores de esperança no mundo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Pai Nosso...</w:t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8" w:name="OITAVA_ESTA%25C3%2587%25C3%2583O_Jesus_e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ITAV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encontra as mulheres de Jerusalém</w:t>
      </w:r>
      <w:bookmarkEnd w:id="8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Do evangelho segundo São Lucas 23, 28-31 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Jesus voltou-Se para elas e disse-lhes: "Mulheres de Jerusalém, não choreis por Mim; chorai antes por vós mesmas e pelos vossos filhos. Pois dias virão em que se dirá: "Felizes as estéreis, as entranhas que não tiveram filhos e os peitos que não amamentaram". Nessa altura, começarão a dizer aos montes: "Caí sobre nós", e às colinas: "Encobri-nos". Porque se fazem assim no madeiro verde, que será no madeiro seco?"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12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12"/>
          <w:szCs w:val="24"/>
          <w:lang w:eastAsia="pt-BR"/>
        </w:rPr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Senhor, às mulheres que choravam, falastes de penitência, do dia do Juízo, quando nos encontrarmos diante da vossa face, a face do Juiz do mundo. Chamais-nos a sair da banalização do mal que nos deixa tranquilos para podermos continuar a nossa vida de sempre. Mostrai-nos a seriedade da nossa responsabilidade, o perigo de sermos encontrados, no Juízo, culpados e estéreis. Fazei com que não nos limitemos a caminhar ao vosso lado, oferecendo apenas palavras de compaixão. Convertei-nos e dai-nos uma vida nova; não permitais que acabemos por ficar como um madeiro seco, mas fazei que nos tornemos ramos vivos em Vós, a videira verdadeira, e produzamos fruto para a vida eterna (cf. </w:t>
      </w: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Jo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 15, 1-10)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Pai nosso...</w:t>
      </w:r>
    </w:p>
    <w:p>
      <w:pPr>
        <w:pStyle w:val="Normal"/>
        <w:spacing w:lineRule="auto" w:line="360" w:before="0" w:after="0"/>
        <w:ind w:left="0" w:right="150" w:hanging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9" w:name="NONA_ESTA%25C3%2587%25C3%2583O_Jesus_cai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NON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cai pela terceira vez</w:t>
      </w:r>
      <w:bookmarkEnd w:id="9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Do livro das Lamentações 3, 27-32 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É bom para o homem suportar o jugo desde a sua juventude. Que esteja solitário e silencioso, quando o Senhor o impuser sobre ele; que ponha sua boca no pó: talvez haja esperança! Que dê sua face a quem o fere e se sacie de opróbrios. Pois o Senhor não rejeita para sempre: se Ele aflige, Ele se compadece segundo a sua grande bondade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z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, muitas vezes a vossa Igreja parece-nos uma barca que está para afundar, uma barca que mete água por todos os lados. E mesmo no vosso campo de trigo, vemos mais cizânia que trigo. O vestido e o rosto tão sujos da vossa Igreja horrorizam-nos. Mas somos nós mesmos que os sujamos! Somos nós mesmos que Vos traímos sempre, depois de todas as nossas grandes palavras, os nossos grandes gestos. Tende piedade da vossa Igreja: também dentro dela, Adão continua a cair. Com a nossa queda, deitamo-Vos ao chão, e Satanás a rir-se porque espera que não mais conseguireis levantar-Vos daquela queda; espera que Vós, tendo sido arrastado na queda da vossa Igreja, ficareis por terra derrotado. Mas, Vós erguer-Vos-eis. Vós levantastes-Vos, ressuscitastes e podeis levantar-nos também a nós. Salvai e santificai a vossa Igreja. Salvai e santificai a todos nós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 Pai Nosso</w:t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10" w:name="D%25C3%2589CIMA_ESTA%25C3%2587%25C3%2583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DÉCIM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é despojado das suas vestes</w:t>
      </w:r>
      <w:bookmarkEnd w:id="10"/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Do evangelho segundo São Mateus 27, 33-36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Chegados a um lugar chamado Gólgota, quer dizer «Lugar do Crânio», deram-Lhe a beber vinho misturado com fel. Mas Jesus, quando o provou, não quis beber. Depois de O terem crucificado, repartiram entre si as suas vestes, tirando-as à sorte, e ficaram ali sentados a guardá-Lo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 Jesus, fostes despojado das vossas vestes, exposto à desonra, expulso da sociedade. Assumistes sobre Vós a desonra de Adão, sanando-a. Assumistes os sofrimentos e as necessidades dos pobres, daqueles que são expulsos do mundo. Deste modo é que realizais a palavra dos profetas. É precisamente assim que dais significado àquilo que não tem significado. Assim mesmo nos dais a conhecer que nas mãos do vosso Pai estais Vós, nós e o mundo.  Concedei-nos um respeito profundo pelo homem em todas as fases da sua existência e em todas as situações onde o encontrarmos. Dai-nos a veste luminosa da vossa graça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Pai nosso..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z w:val="20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t-BR"/>
        </w:rPr>
        <w:t>  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z w:val="20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t-BR"/>
        </w:rPr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z w:val="20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t-BR"/>
        </w:rPr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11" w:name="D%25C3%2589CIMA_PRIMEIRA_ESTA%25C3%2587%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DÉCIMA PRIMEIR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é pregado na Cruz</w:t>
      </w:r>
      <w:bookmarkEnd w:id="11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Do evangelho segundo São Mateus 27, 37-42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Puseram por cima da cabeça d'Ele um letreiro escrito com a causa da condenação: "Este é Jesus, o Rei dos Judeus". Foram então crucificados com Ele dois salteadores, um à direita e outro à esquerda. Os que passavam dirigiam-Lhe insultos, abanavam a cabeça e diziam: "Tu que demolias o Templo e o reedificavas em três dias, salva-Te a Ti mesmo, se és Filho de Deus, e desce da cruz!" De igual modo, também os sumos sacerdotes troçavam, juntamente com os escribas e os anciãos, e diziam: "Salvou os outros e a Si mesmo não pode salvar-Se! É Rei de Israel! Desça agora da cruz, e acreditaremos n'Ele"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 Jesus Cristo, fizestes-Vos pregar na cruz, aceitando a crueldade terrível deste tormento, a destruição do vosso corpo e da vossa dignidade. Fizestes-Vos pregar, sofrestes sem evasões nem descontos. Ajudai-nos a não fugir perante o que somos chamados a realizar. Ajudai-nos a fazermo-nos ligar estreitamente a Vós. Ajudai-nos a desmascarar a falsa liberdade que nos quer afastar de Vós. Ajudai-nos a aceitar a vossa liberdade «ligada» e a encontrar nesta estreita ligação convosco a verdadeira liberdade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 Pai Nosso</w:t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12" w:name="D%25C3%2589CIMA_SEGUNDA_ESTA%25C3%2587%2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DÉCIMA SEGUND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morre na Cruz</w:t>
      </w:r>
      <w:bookmarkEnd w:id="12"/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Do evangelho segundo São Mateus 27, 45-50.54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A partir do meio-dia, houve trevas em toda a região, até às três horas da tarde. E, pelas três horas da tarde, Jesus bradou com voz forte: "Eli, Eli, lemá sabachthani", quer dizer, "Meu Deus, Meu Deus, porque Me abandonaste?" Alguns dos presentes ouviram e disseram: «Está a chamar por Elias». E logo um deles correu a pegar numa esponja, ensopou-a em vinagre, pô-la numa cana e deu-Lhe a beber. Mas os outros disseram: «Deixa lá! Vejamos se Elias vem salvá-Lo». E Jesus, dando novamente um forte brado, expirou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Entretanto, o centurião e os que estavam com ele de guarda a Jesus, ao verem o tremor de terra e o que estava a suceder, ficaram aterrados e disseram: «Ele era, na verdade, Filho de Deus»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. 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z w:val="1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 Jesus Cristo, na hora da vossa morte, o sol escureceu. Sois pregado na cruz sem cessar. Precisamente nesta hora da história, vivemos na escuridão de Deus. Pelo sofrimento sem medida e pela maldade dos homens o rosto de Deus, o vosso rosto, aparece obscurecido, irreconhecível. Mas foi precisamente na cruz que Vos fizestes reconhecer. Precisamente enquanto sois Aquele que sofre e que ama, sois aquele que é elevado. Foi precisamente lá que triunfastes. Ajudai-nos a reconhecer, nesta hora de escuridão e confusão, o vosso rosto. Ajudai-nos a crer em Vós e a seguir-Vos precisamente na hora da escuridão e da privação. Mostrai-Vos novamente ao mundo nesta hora. Fazei com que a vossa salvação se manifeste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Pai nosso...</w:t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13" w:name="D%25C3%2589CIMA_TERCEIRA_ESTA%25C3%2587%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DÉCIMA TERCEIR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é descido da Cruz</w:t>
      </w:r>
      <w:bookmarkEnd w:id="13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Do evangelho segundo São Mateus 27, 54-55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O centurião e os que estavam com ele de guarda a Jesus, ao verem o tremor de terra e o que estava a suceder, ficaram aterrados e disseram: «Ele era, na verdade, Filho de Deus». Estavam ali, a observar de longe, muitas mulheres, que tinham seguido Jesus desde a Galileia, para O servirem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Senhor, descestes à escuridão da morte. Mas o vosso corpo é recolhido por mãos bondosas e envolvido num cândido lençol (</w:t>
      </w: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Mt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 27, 59). A fé não está completamente morta, não se pôs totalmente o sol. Quantas vezes parece que Vós estais a dormir. Como é fácil a nós, homens, afastar-nos dizendo para nós mesmos:  Deus morreu. Fazei com que, na hora da escuridão, reconheçamos que em todo o caso Vós estais lá. Não nos deixeis sozinhos quando tendemos a desanimar. Ajudai-nos a não deixar-Vos sozinho. Dai-nos uma fidelidade que resista no desânimo e um amor que Vos acolha no momento mais extremo da vossa necessidade, como a vossa Mãe, que Vos abraçou de novo no seu regaço. Ajudai-nos, ajudai os pobres e os ricos, os simples e os sábios, a ver através dos seus medos e preconceitos e a oferecer-Vos a nossa capacidade, o nosso coração, o nosso tempo, preparando assim o jardim no qual possa dar-se a ressurreição.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Pai Nosso...</w:t>
      </w:r>
    </w:p>
    <w:p>
      <w:pPr>
        <w:pStyle w:val="Normal"/>
        <w:spacing w:lineRule="auto" w:line="360" w:before="0" w:after="0"/>
        <w:ind w:left="150" w:right="150" w:hanging="0"/>
        <w:jc w:val="center"/>
        <w:rPr/>
      </w:pPr>
      <w:bookmarkStart w:id="14" w:name="D%25C3%2589CIMA_QUARTA_ESTA%25C3%2587%25"/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DÉCIMA QUARTA ESTAÇÃO</w:t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t>Jesus é depositado no sepulcro</w:t>
      </w:r>
      <w:bookmarkEnd w:id="14"/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0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4"/>
          <w:lang w:eastAsia="pt-BR"/>
        </w:rPr>
        <w:t>V/. Nos vos adoramos e vos bendizemos.</w:t>
        <w:br/>
        <w:t>R/. Porque pela vossa santa cruz remiste o mundo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Do evangelho segundo São Mateus 27, 59-61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t>José pegou no corpo de Jesus, envolveu-o num lençol limpo e depositou-o no seu túmulo novo, que tinha mandado escavar na rocha. Depois, rolou uma grande pedra para a porta do túmulo e retirou-se. Entretanto, estavam ali Maria de Magdala e a outra Maria, sentadas em frente do sepulcro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ORAÇÃO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 xml:space="preserve">Senhor Jesus Cristo, na sepultura fizestes vossa a morte do grão de trigo, tornastes-Vos o grão de trigo morto que produz fruto ao longo de todos os tempos até à eternidade. Do sepulcro brilha em cada tempo a promessa do grão de trigo, do qual provém o verdadeiro maná, o pão de vida em que Vós mesmo Vos ofereceis a nós.. Fazei com que possamos alegrar-nos com esta esperança e possamos levá-la jubilosamente pelo mundo; fazei que nos tornemos testemunhas da vossa ressurreição. </w:t>
      </w:r>
    </w:p>
    <w:p>
      <w:pPr>
        <w:pStyle w:val="Normal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i/>
          <w:iCs/>
          <w:spacing w:val="20"/>
          <w:sz w:val="20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4"/>
          <w:lang w:eastAsia="pt-BR"/>
        </w:rPr>
        <w:t>Todos</w:t>
      </w: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  <w:t>Pai nosso...</w:t>
      </w:r>
    </w:p>
    <w:p>
      <w:pPr>
        <w:pStyle w:val="Normal"/>
        <w:spacing w:lineRule="auto" w:line="360" w:before="0" w:after="0"/>
        <w:ind w:left="150" w:right="150" w:hanging="0"/>
        <w:rPr>
          <w:rFonts w:ascii="Times New Roman" w:hAnsi="Times New Roman" w:eastAsia="Times New Roman" w:cs="Times New Roman"/>
          <w:spacing w:val="2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20"/>
          <w:sz w:val="20"/>
          <w:szCs w:val="24"/>
          <w:lang w:eastAsia="pt-BR"/>
        </w:rPr>
      </w:r>
    </w:p>
    <w:sectPr>
      <w:type w:val="nextPage"/>
      <w:pgSz w:w="11906" w:h="16838"/>
      <w:pgMar w:left="567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0:00Z</dcterms:created>
  <dc:creator>ANA-JOELCYO</dc:creator>
  <dc:description/>
  <dc:language>en-US</dc:language>
  <cp:lastModifiedBy>ANA-JOELCYO</cp:lastModifiedBy>
  <cp:lastPrinted>2010-03-04T23:01:00Z</cp:lastPrinted>
  <dcterms:modified xsi:type="dcterms:W3CDTF">2010-03-05T02:04:00Z</dcterms:modified>
  <cp:revision>15</cp:revision>
  <dc:subject/>
  <dc:title/>
</cp:coreProperties>
</file>