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5- O Livro da Bibl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1</w:t>
            </w:r>
          </w:p>
          <w:p>
            <w:pPr>
              <w:pStyle w:val="Contedodatabela"/>
              <w:rPr/>
            </w:pPr>
            <w:r>
              <w:rPr/>
              <w:t xml:space="preserve">Noé organizando os livros em uma grande biblioteca dentro da arca, junto com ele a Noeli que com um espanador tirava o pó dos livros 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ialogo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 xml:space="preserve">off. Noé: logo logo a turma vai estar chegando para fazerem a pesquisa </w:t>
            </w:r>
          </w:p>
          <w:p>
            <w:pPr>
              <w:pStyle w:val="Contedodatabela"/>
              <w:rPr/>
            </w:pPr>
            <w:r>
              <w:rPr/>
              <w:t>off. Noeli: Que pesquisa é essa meu amorzinho?</w:t>
            </w:r>
          </w:p>
          <w:p>
            <w:pPr>
              <w:pStyle w:val="Contedodatabela"/>
              <w:rPr/>
            </w:pPr>
            <w:r>
              <w:rPr/>
              <w:t>Off. Noé: (da uma risada) é que fiquei de mostrar para eles o livro mais vendido do mundo...</w:t>
            </w:r>
          </w:p>
          <w:p>
            <w:pPr>
              <w:pStyle w:val="Contedodatabela"/>
              <w:rPr/>
            </w:pPr>
            <w:r>
              <w:rPr/>
              <w:t>off. Noeli: hum eles devem estar todos curiosos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2</w:t>
            </w:r>
          </w:p>
          <w:p>
            <w:pPr>
              <w:pStyle w:val="Contedodatabela"/>
              <w:rPr/>
            </w:pPr>
            <w:r>
              <w:rPr/>
              <w:t>Bella na cama acordando, olha pela janela e vê o  dia ensolarado, olha depois para o relógio e lembra do compromisso com os outros da arc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Off. Bella: aiaia (boceja) </w:t>
            </w:r>
          </w:p>
          <w:p>
            <w:pPr>
              <w:pStyle w:val="Contedodatabela"/>
              <w:rPr/>
            </w:pPr>
            <w:r>
              <w:rPr/>
              <w:t>Nossa que horas são? Ai meu Deus perdi a hora... ai não posso ficar fora dessa pesquisa... quero saber qual é o livro mais vendido do mundo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3</w:t>
            </w:r>
          </w:p>
          <w:p>
            <w:pPr>
              <w:pStyle w:val="Contedodatabela"/>
              <w:rPr/>
            </w:pPr>
            <w:r>
              <w:rPr/>
              <w:t>Gija e Algodão encontram pelo caminho Leonildo e Pascoalin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. Gija: olá turma vocês viram a Bella por ai?</w:t>
            </w:r>
          </w:p>
          <w:p>
            <w:pPr>
              <w:pStyle w:val="Contedodatabela"/>
              <w:rPr/>
            </w:pPr>
            <w:r>
              <w:rPr/>
              <w:t>Off: Pascoalino: hum se eu conheço bem aquela abelhinha, ela deve ter perdido a hora, dormiu mais que a cama.</w:t>
            </w:r>
          </w:p>
          <w:p>
            <w:pPr>
              <w:pStyle w:val="Contedodatabela"/>
              <w:rPr/>
            </w:pPr>
            <w:r>
              <w:rPr/>
              <w:t>Todos riem achando graça do coment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4 </w:t>
            </w:r>
          </w:p>
          <w:p>
            <w:pPr>
              <w:pStyle w:val="Contedodatabela"/>
              <w:rPr/>
            </w:pPr>
            <w:r>
              <w:rPr/>
              <w:t>Chegam a Biblioteca</w:t>
            </w:r>
          </w:p>
          <w:p>
            <w:pPr>
              <w:pStyle w:val="Contedodatabela"/>
              <w:rPr/>
            </w:pPr>
            <w:r>
              <w:rPr/>
              <w:t>Pascoalino olha admirado para as estantes de livro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. Noé: Bom dia turma...</w:t>
            </w:r>
          </w:p>
          <w:p>
            <w:pPr>
              <w:pStyle w:val="Contedodatabela"/>
              <w:rPr/>
            </w:pPr>
            <w:r>
              <w:rPr/>
              <w:t>off. Pascoalino: Puxa Noé quantos livros? (fala em tom de admirado)</w:t>
            </w:r>
          </w:p>
          <w:p>
            <w:pPr>
              <w:pStyle w:val="Contedodatabela"/>
              <w:rPr/>
            </w:pPr>
            <w:r>
              <w:rPr/>
              <w:t>Off. Leonildo: Que fera!!! é aqui que você se esconde não é Noé?</w:t>
            </w:r>
          </w:p>
          <w:p>
            <w:pPr>
              <w:pStyle w:val="Contedodatabela"/>
              <w:rPr/>
            </w:pPr>
            <w:r>
              <w:rPr/>
              <w:t>Off. Noé: da uma risada e fala: eu gosto de ler Leonildo, as vezes venho pra cá para ler alguns livros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5</w:t>
            </w:r>
          </w:p>
          <w:p>
            <w:pPr>
              <w:pStyle w:val="Contedodatabela"/>
              <w:rPr/>
            </w:pPr>
            <w:r>
              <w:rPr/>
              <w:t xml:space="preserve">Algodão pega um livro da prateleira e mostra para a Gija 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 xml:space="preserve">um livro que tem desenhos de animais, falando sobre cada especie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. Algodão: Veja Gija é o livro que fala da gente...</w:t>
            </w:r>
          </w:p>
          <w:p>
            <w:pPr>
              <w:pStyle w:val="Contedodatabela"/>
              <w:rPr/>
            </w:pPr>
            <w:r>
              <w:rPr/>
              <w:t>off. Gija: Nossa ! (fala surpresa e curiosa) olha ai para ver se tem falando sobre minha famíl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6</w:t>
            </w:r>
          </w:p>
          <w:p>
            <w:pPr>
              <w:pStyle w:val="Contedodatabela"/>
              <w:rPr/>
            </w:pPr>
            <w:r>
              <w:rPr/>
              <w:t>Nessa hora chega a Bella toda agitadinh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. Bella</w:t>
            </w:r>
          </w:p>
          <w:p>
            <w:pPr>
              <w:pStyle w:val="Contedodatabela"/>
              <w:rPr/>
            </w:pPr>
            <w:r>
              <w:rPr/>
              <w:t>olá gente desculpe o atraso é que eu? Eu (começa a garguejar) perdi a hora</w:t>
            </w:r>
          </w:p>
          <w:p>
            <w:pPr>
              <w:pStyle w:val="Contedodatabela"/>
              <w:rPr/>
            </w:pPr>
            <w:r>
              <w:rPr/>
              <w:t>off. Pascoalino: mais uma vez heim dona Bella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7</w:t>
            </w:r>
          </w:p>
          <w:p>
            <w:pPr>
              <w:pStyle w:val="Contedodatabela"/>
              <w:rPr/>
            </w:pPr>
            <w:r>
              <w:rPr/>
              <w:t>Noé tira da Estante um livro especial ( na animação colocaer um efeito de brilho ou luz quando o Noé pegar a Biblia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 Noé: Vamos lá turma para a nossa pesquisa..(audio de festa e expectativa)</w:t>
            </w:r>
          </w:p>
          <w:p>
            <w:pPr>
              <w:pStyle w:val="Contedodatabela"/>
              <w:rPr/>
            </w:pPr>
            <w:r>
              <w:rPr/>
              <w:t>off. Bella: Ainda bem que não perdi nada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8 </w:t>
            </w:r>
          </w:p>
          <w:p>
            <w:pPr>
              <w:pStyle w:val="Contedodatabela"/>
              <w:rPr/>
            </w:pPr>
            <w:r>
              <w:rPr/>
              <w:t xml:space="preserve">Todos sentam em uma mesa e Noé ao centro com  uma bíblia grande nas mãos </w:t>
            </w:r>
          </w:p>
          <w:p>
            <w:pPr>
              <w:pStyle w:val="Contedodatabela"/>
              <w:rPr/>
            </w:pPr>
            <w:r>
              <w:rPr/>
              <w:t>imagem do Globo, dos continentes de vários povos... uma criança japones lendo a biblia, um alemão, um negro etc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Off. Leonildo: Então quer dizer que esse livro é o mais vendido do Mundoooooooooo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9</w:t>
            </w:r>
          </w:p>
          <w:p>
            <w:pPr>
              <w:pStyle w:val="Contedodatabela"/>
              <w:rPr/>
            </w:pPr>
            <w:r>
              <w:rPr/>
              <w:t>Noé foleando a Bibli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Off. Noé: Sim a Biblia é o livro mais vendido no Mundo... </w:t>
            </w:r>
          </w:p>
          <w:p>
            <w:pPr>
              <w:pStyle w:val="Contedodatabela"/>
              <w:rPr/>
            </w:pPr>
            <w:r>
              <w:rPr/>
              <w:t>off. Bella: Mas o que tem de tão interessante nesse livro que todo mundo quer ler?</w:t>
            </w:r>
          </w:p>
          <w:p>
            <w:pPr>
              <w:pStyle w:val="Contedodatabela"/>
              <w:rPr/>
            </w:pPr>
            <w:r>
              <w:rPr/>
              <w:t>Off. Noé: Ela é uma carta de amor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10</w:t>
            </w:r>
          </w:p>
          <w:p>
            <w:pPr>
              <w:pStyle w:val="Contedodatabela"/>
              <w:rPr/>
            </w:pPr>
            <w:r>
              <w:rPr/>
              <w:t>Bella imagina ela lendo uma carta de amor, pode sair da carta uns corações simbolizando o amor.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Pascoalino com pontos de interrogação na cabeça...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imagem de Moises com as tábuas da lei descendo do monte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. Bella: carta de amor, mas quem mandou pra gente?</w:t>
            </w:r>
          </w:p>
          <w:p>
            <w:pPr>
              <w:pStyle w:val="Contedodatabela"/>
              <w:rPr/>
            </w:pPr>
            <w:r>
              <w:rPr/>
              <w:t>Off. Noé: A biblia foi escrita por várias pessoas, mas quem inspirou foi Deus...</w:t>
            </w:r>
          </w:p>
          <w:p>
            <w:pPr>
              <w:pStyle w:val="Contedodatabela"/>
              <w:rPr/>
            </w:pPr>
            <w:r>
              <w:rPr/>
              <w:t>off. Pascoalino: Ai agora deu um nó na minha cabeça, foi Deus ou os homens que escreveram essa carta de amor?</w:t>
            </w:r>
          </w:p>
          <w:p>
            <w:pPr>
              <w:pStyle w:val="Contedodatabela"/>
              <w:rPr/>
            </w:pPr>
            <w:r>
              <w:rPr/>
              <w:t>Off. Calma Pascoalino, foi Deus quem colocou no coração dos homens o que queria que escreves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1 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/>
            </w:pPr>
            <w:r>
              <w:rPr/>
              <w:t>Gija olha para Noé e pergunta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A criação do mundo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>a ressurreição de Jesus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 xml:space="preserve">Jesus e as crianças 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. Gija: que romântico Deus escrevendo cartas de amor...</w:t>
            </w:r>
          </w:p>
          <w:p>
            <w:pPr>
              <w:pStyle w:val="Contedodatabela"/>
              <w:rPr/>
            </w:pPr>
            <w:r>
              <w:rPr/>
              <w:t xml:space="preserve">Off. Pascoalino: Aiaai a Gija ficou apaixonada por Deus... </w:t>
            </w:r>
          </w:p>
          <w:p>
            <w:pPr>
              <w:pStyle w:val="Contedodatabela"/>
              <w:rPr/>
            </w:pPr>
            <w:r>
              <w:rPr/>
              <w:t>Off.Algodão:Ai pascoalino você não entendeu nadinha...</w:t>
            </w:r>
          </w:p>
          <w:p>
            <w:pPr>
              <w:pStyle w:val="Contedodatabela"/>
              <w:rPr/>
            </w:pPr>
            <w:r>
              <w:rPr/>
              <w:t>off. Noé: (ri) Na biblia encontramos o próprio Jesus, conhecemos sua história e a sua vida.</w:t>
            </w:r>
          </w:p>
          <w:p>
            <w:pPr>
              <w:pStyle w:val="Contedodatabela"/>
              <w:rPr/>
            </w:pPr>
            <w:r>
              <w:rPr/>
              <w:t>É na biblia que ficamos sabendo como Deus nos criou, como Ele criou o mundo e tudo que existe.</w:t>
            </w:r>
          </w:p>
          <w:p>
            <w:pPr>
              <w:pStyle w:val="Contedodatabela"/>
              <w:rPr/>
            </w:pPr>
            <w:r>
              <w:rPr/>
              <w:t>Off. Algodão:Puxa é um livro muito especial mesmo.</w:t>
            </w:r>
          </w:p>
          <w:p>
            <w:pPr>
              <w:pStyle w:val="Contedodatabela"/>
              <w:rPr/>
            </w:pPr>
            <w:r>
              <w:rPr/>
              <w:t>Off. Noé: É mais que especial, é um livro sagrado, onde aprendemos que Deus caminha sempre ao nosso lado e descobrimos o plano de amor e salvação que Deus tem para todos os homens, mulheres, crianças que vivem neste mundo e que ainda vão viver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12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hega a Noeli com um bolo nas mãos 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agem da Biblia dos eleitos com Jesus no trono vestido de branco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. Noeli: E tem mais algodão, toda a criação aguarda com muita alegria o final feliz dessa história que é a promessa de uma vida maravilhosa ao lado de Deus para sempre, no mundo novo que Ele prepara para nós, e que na Biblia é chamado de Céus Novos e uma Terra Nova.</w:t>
            </w:r>
          </w:p>
          <w:p>
            <w:pPr>
              <w:pStyle w:val="Contedodatabela"/>
              <w:rPr/>
            </w:pPr>
            <w:r>
              <w:rPr/>
              <w:t>Off. Pascoalino: Ai que cheiro bom de bolo</w:t>
            </w:r>
          </w:p>
          <w:p>
            <w:pPr>
              <w:pStyle w:val="Contedodatabela"/>
              <w:rPr/>
            </w:pPr>
            <w:r>
              <w:rPr/>
              <w:t>off. Noeli: Vamos dar uma paradinha na pesquisa e que tal fazermos um lanchinho?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13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coalino faz a maior festa e diz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. Pascoalino: Ufá graças a Deus pois a minha barriga esta reclamando... Enquanto esperamos o final feliz, podemos comer um bocadinho né...</w:t>
            </w:r>
          </w:p>
          <w:p>
            <w:pPr>
              <w:pStyle w:val="Contedodatabela"/>
              <w:rPr/>
            </w:pPr>
            <w:r>
              <w:rPr/>
              <w:t>Todos riem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ena 14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godão pensativa e emocionad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ff. Algodão: que bom saber que neste livro tem final feliz de verdade...</w:t>
            </w:r>
          </w:p>
          <w:p>
            <w:pPr>
              <w:pStyle w:val="Contedodatabela"/>
              <w:rPr/>
            </w:pPr>
            <w:r>
              <w:rPr/>
              <w:t>todos riem e no final aparece eles lanchando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9-01T18:25:54Z</dcterms:modified>
  <cp:revision>28</cp:revision>
  <dc:subject/>
  <dc:title/>
</cp:coreProperties>
</file>