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 CORES CRIADAS POR DE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SONAGENS-</w:t>
      </w:r>
    </w:p>
    <w:p>
      <w:pPr>
        <w:pStyle w:val="Normal"/>
        <w:jc w:val="both"/>
        <w:rPr/>
      </w:pPr>
      <w:r>
        <w:rPr/>
        <w:t>VERMELHO:</w:t>
        <w:tab/>
        <w:tab/>
        <w:tab/>
        <w:t>AZUL:</w:t>
        <w:tab/>
        <w:tab/>
        <w:tab/>
        <w:tab/>
        <w:t>AMARELO:</w:t>
        <w:tab/>
        <w:tab/>
        <w:tab/>
        <w:t>VERDE:</w:t>
        <w:tab/>
        <w:tab/>
        <w:tab/>
        <w:t>BRANCO:</w:t>
        <w:tab/>
        <w:tab/>
        <w:t>NARR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dia no arco-íris houve uma grande festa, todas as cores estavam muito alegres, porém de repente iniciou-se uma grande disputa para ver qual era a cor mais impor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RELO: Eu sou a cor mais bela, a mais importante por que dou cor ao sol, e o que seria do planta sem o sol? Sou a cor do ouro, a cor dos miolos das margaridas, do abacaxi, do maracuj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MELHO: Seu azedo, eu sou a cor mais bela, a mais importante, dou cor ao sangue, ao coração, sou a cor da vida! Dou cor as rosas e a diversas flor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: Ah é, mas as flores não existiriam sem as folhas, e eu dou cor a todas as folhas, a Floresta Amazônica, dou cor aos répteis, aos jacar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UL: Sai jacaré, olhe para cima, o que há de mais maravilhoso que o céu azul? Eu sou a cor mais bela, mais importante! A cor do Planeta Ter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io de toda essa discussão as cores ouviram um choro num canto do salão...era o branco que estava muito tris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MELHO: Vejam pessoal, o branco está chorand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RELO: O que aconteceu branquin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CO: Haverá cor mais sem graça do que eu?? Não dou cor a nada, tudo o que é branco é sem graç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UL: Não chore branquinho...pois sabia que você é quem dá origem a todas as co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CO: Como assim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: É mesmo branco, de você é que saímos todos nós! E afinal de contas, você é a cor de Jesus na Eucarist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NCO(feliz): É mesmo! Você tem razã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MELHO: Sabe pessoal..,todos nós somos importantes! Pois Deus criou um Planeta bem colorido para que cada um de nós tivesse um lugar especial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das as cores ficam feliz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ptação: Mariana Si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1:00Z</dcterms:created>
  <dc:creator>Mariana</dc:creator>
  <dc:description/>
  <cp:keywords/>
  <dc:language>en-US</dc:language>
  <cp:lastModifiedBy>Má</cp:lastModifiedBy>
  <dcterms:modified xsi:type="dcterms:W3CDTF">2010-01-28T00:29:00Z</dcterms:modified>
  <cp:revision>3</cp:revision>
  <dc:subject/>
  <dc:title>AS CORES CRIADAS POR DEUS</dc:title>
</cp:coreProperties>
</file>